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28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01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5 </w:t>
      </w:r>
      <w:r>
        <w:rPr>
          <w:rStyle w:val="SubtleEmphasis"/>
          <w:i w:val="false"/>
          <w:iCs w:val="false"/>
          <w:sz w:val="28"/>
          <w:szCs w:val="28"/>
        </w:rPr>
        <w:t xml:space="preserve">г.  №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36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1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02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5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зень грамадзянскага і патрыятычнага, духоўна-маральнага выхавання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402"/>
        <w:gridCol w:w="2268"/>
        <w:gridCol w:w="1701"/>
        <w:gridCol w:w="1134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sz w:val="28"/>
                <w:szCs w:val="28"/>
              </w:rPr>
              <w:t>Прагляд відэаролікаў “Правілы бяспекі дом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рапрыемства па прафілактыцы дзіцячага дарожна-транспартнага траўматызму “Наш сябар-фліке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апрыемства “Быць патрыётам для Беларус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 стол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Ганаруся Радзімай сваё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 стол “Нацыянальная эканоміка Беларусі” у рамках дэкады эканомі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рафілактычнае мерапрыемства “Не паўтары чужых памылак!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 прафілактыцы супрацьпраўных паводзін, палавой недатыкальнасці і прафілактыцы гвал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партыўнае мерапрыем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шэй,хутчэй, мацней!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contextualSpacing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-1134" w:hanging="0"/>
        <w:contextualSpacing/>
        <w:rPr>
          <w:rStyle w:val="Subtle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1276"/>
        <w:contextualSpacing/>
        <w:rPr/>
      </w:pPr>
      <w:r>
        <w:rPr>
          <w:rStyle w:val="SubtleEmphasis"/>
          <w:rFonts w:eastAsia="Calibri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0:00Z</dcterms:created>
  <dc:creator>PC</dc:creator>
  <dc:description/>
  <cp:keywords/>
  <dc:language>en-US</dc:language>
  <cp:lastModifiedBy>Оля</cp:lastModifiedBy>
  <cp:lastPrinted>2025-01-31T10:29:00Z</cp:lastPrinted>
  <dcterms:modified xsi:type="dcterms:W3CDTF">2025-01-31T07:50:00Z</dcterms:modified>
  <cp:revision>6</cp:revision>
  <dc:subject/>
  <dc:title>ЗАЦВЯРДЖАЮ</dc:title>
</cp:coreProperties>
</file>