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Барбароўскай  базавай школы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зырскага раёна</w:t>
      </w:r>
    </w:p>
    <w:p>
      <w:pPr>
        <w:pStyle w:val="Normal"/>
        <w:spacing w:lineRule="auto" w:line="240" w:before="0" w:after="0"/>
        <w:ind w:left="11482" w:hanging="283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І. В. Зароў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хаваўчых мерапрыемств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зяржаўнай ўстановы адукацыі “Барбароўская базавая школа Мазырскага раён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 зімовыя  канікулы  з 26.12.2024 года па 06.01.2025 года</w:t>
      </w:r>
    </w:p>
    <w:tbl>
      <w:tblPr>
        <w:tblW w:w="1549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139"/>
        <w:gridCol w:w="1840"/>
        <w:gridCol w:w="2678"/>
        <w:gridCol w:w="2395"/>
        <w:gridCol w:w="2368"/>
      </w:tblGrid>
      <w:tr>
        <w:trPr>
          <w:trHeight w:val="7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ядзен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 мерапрыем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ца правядзен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ядзе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дзельнік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казны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Камп’ютарныя гульн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2. Квэст–гульня “У пошуках скарбу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знавальна–забаўляльная гульня “Што? Дзе? Калі?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 Прафілактычнае мерапрыемства “Ці салодкі забаронены плод?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 Гутарка па правілах бяспечных паводзін у час правядзення массавых мерапрыемства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 Падрыхтоўка да навагодняга свя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 Навагодняе свя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Р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П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"/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10.00–11.0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1.00–12.0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2.00–13.0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2.00–13.0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3.00–13.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3.30–14.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4.30–15.0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5.00–17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Style w:val="1"/>
                <w:rFonts w:eastAsia="Calibri" w:cs="Calibri"/>
                <w:i w:val="false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2–4 кла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6–9 к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2–9 кла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.В.Кудрыц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ласны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>
          <w:trHeight w:val="44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7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амп’ютарныя гуль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Прафілактычная гутарка з праглядам відэаролікаў “Як грэцца, каб не загарэцц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Прагляд мультыплікацыйнага фільма “Чароўная кніга МНС. Бяспечны Новы год. Небяспека піратэхнічных сродкаў ” і ін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Спартыўнае мерапрыемства “Снежны ко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 Дэманстрацыя віртуальных экскурсій і падарожжаў па Беларусі “Прыгажосць роднага краю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 Платны занятак “Мовазнавец”/ “Матэматы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Спартыўнае спаборніцтва па валейб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–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30–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30–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30–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30–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4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–7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 к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Танчы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Танчы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.В.Зароў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8.1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амп’ютарныя гульні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рапыемства “Як сустракаюць новы год у розных краінах свету”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30"/>
                <w:szCs w:val="30"/>
                <w:lang w:val="be-BY"/>
              </w:rPr>
              <w:t xml:space="preserve">3.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be-BY"/>
              </w:rPr>
              <w:t>Прафілактычнае мерапрыемства “Петарды і хлапушкі – небяспечныя цацкі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 Спартыўнае мерапрыемства “Зімовыя забавы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 Прыбіранне снега на  Брацкай магіле аг.Барбароў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абота спартыўнай пляцоўк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абота спартыўнай пляцоўк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г.Барбаро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–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00–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8.00–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.00–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–4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–9 кла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.В.Кудры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.В.Кудры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.В.Кудрыц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Я.Леасев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.В.Кудры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.В.Зароў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.В.Зароў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амп’ютарныя гуль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Квэст–гульня “У пошуках падарун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Мерапрыемства па прафілактыцы суіцыдальных паводзін “Мы выбіраем жыццё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 Спартыўнае мерапрыемства “Мой вясёлы, звонкі мяч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 Мерапрыемства па фарміраванні фінансавай граматнасці “У свеце гроша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 Спаборніцтва па шашк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 –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–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30–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30–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30–16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31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амп’ютарныя гуль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 Лабірынты бяспекі “Халада сустракаем, аб бяспецы не забываем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 Экскурсія на брацкую магілу в.Барбароў “Ваш подзвіг не забыць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1"/>
                <w:rFonts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4. </w:t>
            </w: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Прафілактычная гутарка “Небяспечная піратэхніка”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5. </w:t>
            </w: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 xml:space="preserve">Гутарка па прафілактыцы тарогоўлі людзьмі “Таргоў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Спартыўнае мерапрыемства “Зімовыя гульні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г.Барбаро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пляцоў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 –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–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30 –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30–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30–16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 А.В.Луж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амп’ютарныя гуль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Мерапрыемства па прафілактыцы курэння, ужывання  алкаголю і наркотыкаў “Шкодным звычкам НЕ!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Мерапрыемства па фарміраванні бяспечных паводзін у інтэрнэт–асяроддзі “Небяспечная сет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4.Спартыўна–забаўляльная праграма “Снежныя фігуры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Прафілактычнае мерапрыемства “Небяспечныя жарты з закона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Спаборніцтва па баскетбол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Школьны д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–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30–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4.30–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30–16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7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зень грамадзянскага і патрыятычнага духоўна–маральнага выхаван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амп’ютарныя гульн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 Прагляд мультыплікацыйных фільмаў пра небяспечныя паводзіны ў зімовы перы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 Круглы стол “Я і мае сябры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 Дэманстрацыя віртуальных экскурсій па музеях Белару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рапрыемства па прафілактыцы гвалту  “Жыццё без гвалт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 Спартыўнае мерапрыемства “Сцяжынкі здароўя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абота спартыўнай пляцоў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абота спартыўнай пляцоўк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cs="Times New Roman"/>
                <w:i w:val="false"/>
                <w:sz w:val="30"/>
                <w:szCs w:val="30"/>
                <w:lang w:val="be-BY"/>
              </w:rPr>
              <w:t>10.00–11.0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1.00–11.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1.30–12.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2.30–13.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2.30–13.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rStyle w:val="1"/>
                <w:i w:val="false"/>
                <w:sz w:val="30"/>
                <w:szCs w:val="30"/>
                <w:lang w:val="be-BY"/>
              </w:rPr>
              <w:t>13.30–14.30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Style w:val="1"/>
                <w:i w:val="false"/>
                <w:i w:val="false"/>
                <w:sz w:val="30"/>
                <w:szCs w:val="30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8.00–1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9.00–19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4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–4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–9 кла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</w:tc>
      </w:tr>
      <w:tr>
        <w:trPr>
          <w:trHeight w:val="7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6.01.20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Камп’ютарныя гуль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Мерапрыемства па прафілактыцы злачынстваў супраць палавой недатыкальнасці “Правіла 5 Н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.Мерапрыемства па фарміраванні бяспечных паводзін “Небяспечная зім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. Спартыўныя эстаф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. Гутарка “Шкодныя звычкі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рапрыемства “Ст.328 УК РБ – ведай сам і раскажы іншым!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–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–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30–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30–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cs="Times New Roman"/>
                <w:i w:val="false"/>
                <w:i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9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–4 кл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–9 клас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Луж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.Л.Жукоў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А.Сача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І.Дзі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Танчы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дказная па выхаваўчай і ідэалагічнай рабоце                                     В.Л.Жукоўская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лабое выделение1"/>
    <w:qFormat/>
    <w:rPr>
      <w:rFonts w:ascii="Times New Roman" w:hAnsi="Times New Roman" w:cs="Times New Roman"/>
      <w:i/>
      <w:color w:val="000000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0:00Z</dcterms:created>
  <dc:creator>Admin</dc:creator>
  <dc:description/>
  <cp:keywords/>
  <dc:language>en-US</dc:language>
  <cp:lastModifiedBy>Оля</cp:lastModifiedBy>
  <cp:lastPrinted>2024-12-17T13:17:00Z</cp:lastPrinted>
  <dcterms:modified xsi:type="dcterms:W3CDTF">2024-12-17T11:37:00Z</dcterms:modified>
  <cp:revision>8</cp:revision>
  <dc:subject/>
  <dc:title>ЗАЦВЯРДЖАЮ</dc:title>
</cp:coreProperties>
</file>