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ЗАЦВЕР</w:t>
      </w:r>
      <w:r>
        <w:rPr>
          <w:rStyle w:val="SubtleEmphasis"/>
          <w:i w:val="false"/>
          <w:iCs w:val="false"/>
          <w:sz w:val="30"/>
          <w:szCs w:val="30"/>
        </w:rPr>
        <w:t>ДЖАНА</w:t>
      </w:r>
    </w:p>
    <w:p>
      <w:pPr>
        <w:pStyle w:val="Normal"/>
        <w:spacing w:lineRule="auto" w:line="240" w:before="0" w:after="0"/>
        <w:ind w:left="5528" w:hanging="0"/>
        <w:contextualSpacing/>
        <w:rPr/>
      </w:pPr>
      <w:r>
        <w:rPr>
          <w:rStyle w:val="SubtleEmphasis"/>
          <w:i w:val="false"/>
          <w:iCs w:val="false"/>
          <w:sz w:val="30"/>
          <w:szCs w:val="30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</w:rPr>
        <w:t xml:space="preserve">19.11.2024г.  № 308 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3.11.2024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зень узаемадзеяння з сям'ёй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119"/>
        <w:gridCol w:w="2410"/>
        <w:gridCol w:w="1842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Удзель- ні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Назва мерапрые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9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адтымліваючы занятак па матэматы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7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рагляд відэаролікаў “Правілы  бяспекі каля вадаёмаў у зімовы ча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я-віктарына “Мая сям’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рапрыемства “Традыцыі маёй сям’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рапрыемства, прсвечанае 11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/>
              </w:rPr>
              <w:t>6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 xml:space="preserve"> –годдзю са дня нараджэння М.Я.Мацэпуры  “Жыццё – у прыклад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ерапрыемст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“Тата, мама, я - спартыўная сям’я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чынская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5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Прыбіранне лісця на дзіцячай пляцоўцы і Брацкай магіле аг.Барбаро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чынская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г.Барбароў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</w:rPr>
        <w:t xml:space="preserve">Дырэктар школы       </w:t>
        <w:tab/>
        <w:tab/>
        <w:tab/>
        <w:t>І.В.Зароўная</w:t>
      </w:r>
    </w:p>
    <w:p>
      <w:pPr>
        <w:pStyle w:val="Normal"/>
        <w:spacing w:lineRule="auto" w:line="240" w:before="0" w:after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hanging="1276"/>
        <w:contextualSpacing/>
        <w:rPr/>
      </w:pPr>
      <w:r>
        <w:rPr>
          <w:rStyle w:val="SubtleEmphasis"/>
          <w:rFonts w:eastAsia="Calibri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30"/>
          <w:szCs w:val="30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8:00Z</dcterms:created>
  <dc:creator>PC</dc:creator>
  <dc:description/>
  <cp:keywords/>
  <dc:language>en-US</dc:language>
  <cp:lastModifiedBy>Оля</cp:lastModifiedBy>
  <cp:lastPrinted>2024-11-20T11:50:00Z</cp:lastPrinted>
  <dcterms:modified xsi:type="dcterms:W3CDTF">2024-11-20T09:01:00Z</dcterms:modified>
  <cp:revision>3</cp:revision>
  <dc:subject/>
  <dc:title>ЗАЦВЯРДЖАЮ</dc:title>
</cp:coreProperties>
</file>