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</w:rPr>
        <w:t>05.11.2024г.  № 301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</w:rPr>
        <w:t>09.11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255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4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 стол “Харчуемся бяспеч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ня-віктарына “Слабае звяно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2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іктарына “Вясёлы ўрок здароў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аграма “Здаровы лад жыцця – гэта стыльна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2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размова “Маладзёжныя субкультур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біновіч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ясковая б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 “Гульні майго дзяцінства” ў рамках правядзення Дня здароў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/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3:00Z</dcterms:created>
  <dc:creator>PC</dc:creator>
  <dc:description/>
  <cp:keywords/>
  <dc:language>en-US</dc:language>
  <cp:lastModifiedBy>Оля</cp:lastModifiedBy>
  <cp:lastPrinted>2024-11-05T15:48:00Z</cp:lastPrinted>
  <dcterms:modified xsi:type="dcterms:W3CDTF">2024-11-05T12:50:00Z</dcterms:modified>
  <cp:revision>3</cp:revision>
  <dc:subject/>
  <dc:title>ЗАЦВЯРДЖАЮ</dc:title>
</cp:coreProperties>
</file>