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/>
        <w:drawing>
          <wp:inline distT="0" distB="0" distL="0" distR="0">
            <wp:extent cx="8995410" cy="602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541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50"/>
        <w:gridCol w:w="6017"/>
        <w:gridCol w:w="2509"/>
        <w:gridCol w:w="2618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адаптационный период «Давайте познакомимсяё»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ровед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Наши символы- наша гордость», посвящённая открытию лагер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учащимися о правилах безопасного поведения в воспитательно-оздоровительном лагере дневного пребывания «Патриот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ландия «Мой весёлый звонкий мяч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Звени, наше звонкое лето!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с сотрудниками и воспитанниками лагеря при ЧС и порядок их эвакуации из УО. Проведение обще лагерной объектовой тренировки. Игра-путешествие по станциям «Азбука безопаснос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 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Краски лет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be-BY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 xml:space="preserve">Минутка здоровья и безопасности. Бесе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>Чистые руки – залог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be-BY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 xml:space="preserve">Открытие лагерной смены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>Здравствуй лето! Это мы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ишем правила отряд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Библиотеч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овская сельская библиоте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инович В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овая программа «Детские забав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ого угол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 2-4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игрока в настоль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Решаем кроссворды с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Юным спасателем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цова Н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период «Всё решаем сообща»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цова Н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>Минутка здоровья и безоп</w:t>
            </w:r>
            <w:r>
              <w:rPr>
                <w:rStyle w:val="Style15"/>
                <w:rFonts w:cs="Times New Roman" w:ascii="Times New Roman" w:hAnsi="Times New Roman"/>
                <w:i w:val="false"/>
                <w:lang w:val="be-BY"/>
              </w:rPr>
              <w:t>асности</w:t>
            </w:r>
            <w:r>
              <w:rPr>
                <w:rStyle w:val="Style15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«Питание и здоровье. Полезные продукт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Информационный час “Зорьке – 80 ле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Посещение игровой площадки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олнышко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овский СД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.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Флешмоб «Счастливое детство в родной стран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ая мастерская «Сделаю своими рукам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 2-4 класс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ллективного коллажа «Мы в лагере – большая семья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 В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>
          <w:trHeight w:val="83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 xml:space="preserve">Минутка здоровья и безопасности. Бесед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е пробуй спайс – дай жизни ш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Твой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 (профилактика противоправного поведения 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be-BY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>Бумажная  фант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>Библиотечный ча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ровская сельская библиотек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инович В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курсия «Мои родные мест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Экологический калейдос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 (игры, викторины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 2-4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есуществующее животное»(рисуем и придумываем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урнир по шашкам и шахма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цова Н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ая минутка «Детские и молодёжные организации  Беларус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Посещение игров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олны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овский СД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.Н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 xml:space="preserve">Прогулка. Экология и окружающая ср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«Уголки агрогородка Барбаров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.Барбар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Спортивно-игров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Выше радуг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Леосевич  О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Конструирование из бросов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Вторая жизнь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2-4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Экологический калейдос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 (игры, викторины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 xml:space="preserve">Минутка здоровья. </w:t>
            </w:r>
            <w:r>
              <w:rPr>
                <w:rFonts w:cs="Times New Roman" w:ascii="Times New Roman" w:hAnsi="Times New Roman"/>
              </w:rPr>
              <w:t>Беседа «Если хочешь быть здоровым – закаляйся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ая программа «Самый лов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огулка по аг.Барбар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Барба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«Помоги  природе делом!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be-BY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 xml:space="preserve">Конкурс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>Первые дни л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 2-4 класс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be-BY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 xml:space="preserve">Игровой калейдоск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>Детство всегда с то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 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 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 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>Минутка здоровья и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Ядовитые растения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 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Творческое занятие «Радуга талантов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 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Библиотеч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Мы с друзьями не грустим, а играем и чит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овский сельская библиоте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инович В. 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портивные игры «Сто затей для друзе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3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льная гостиная «Песни из сказо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2-4 класс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еларусь вчера и сегод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цова Н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1.0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цова Н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 xml:space="preserve">Минутка здоров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лнечный удар, солнечный ож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Мы любим СПОРТ!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ещение игров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лны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овский СД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.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в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о красное – безопасно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цова Н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 xml:space="preserve">Просмотр видеорол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Бренды  Белар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, посвящённые   Году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2- 4 класс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Игровая программа “Лето зовёт!”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вободная минута по желанию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2.0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>Минутка здоровья и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Осторожно: клещи!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портивная  программа  «Спорт ребятам очень нужен, мы со спортом очень дружим!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>Библиотеч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ровская сельская библиотек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инович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енная эстафета «Песни о Родин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30"/>
              <w:jc w:val="both"/>
              <w:rPr/>
            </w:pPr>
            <w:r>
              <w:rPr/>
              <w:t>Просмотр фильма в рамках проекта «Киноуроки в школах мир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2-4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Игровая  программа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Лето зовёт!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вободная минутка по желаннию дет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 xml:space="preserve">Минутка здоров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по ЗОЖ «Витамины вокруг нас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 xml:space="preserve">Спортивный ча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Сильнее всех</w:t>
            </w:r>
            <w:r>
              <w:rPr/>
              <w:t>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Посещение игров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олнышко</w:t>
            </w:r>
            <w:r>
              <w:rPr/>
              <w:t>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овский СД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.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родина в событиях и лицах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Бесе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Я- патриот, я- гражданин!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 xml:space="preserve">Игра  - 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Моя Белару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2-4 класс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 xml:space="preserve">Конкурс рисунк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Каскад летних впечатлений</w:t>
            </w:r>
            <w:r>
              <w:rPr/>
              <w:t>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>Минутка здоровья и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О недопустимости совершения противоправных действий на объектах железнодорожного транспорт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 «Самый ловкий – это ты!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ый двор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be-BY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be-BY"/>
              </w:rPr>
              <w:t>Б</w:t>
            </w: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be-BY"/>
              </w:rPr>
              <w:t xml:space="preserve">ольш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yle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be-BY"/>
              </w:rPr>
              <w:t>Летнее настроение</w:t>
            </w:r>
            <w:r>
              <w:rPr/>
              <w:t>»</w:t>
            </w:r>
          </w:p>
          <w:p>
            <w:pPr>
              <w:pStyle w:val="Normal"/>
              <w:spacing w:before="0" w:after="0"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30"/>
              <w:jc w:val="both"/>
              <w:rPr/>
            </w:pPr>
            <w:r>
              <w:rPr/>
              <w:t>Викторина «Гордимся Беларусью, любим Беларусь, путешествуем по Беларус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2-4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е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то нам лето подарило?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17.06.202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>Минутка здоровья и безопасности. Беседа «Интернет – болезнь или лекарство</w:t>
            </w:r>
            <w:r>
              <w:rPr/>
              <w:t>»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 xml:space="preserve">Спортивный ча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Играй и побеждай</w:t>
            </w:r>
            <w:r>
              <w:rPr/>
              <w:t>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Библиотечный ча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овская сельская библиоте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инович  В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 xml:space="preserve">Прогул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>Дерево  загадок</w:t>
            </w:r>
            <w:r>
              <w:rPr/>
              <w:t>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Барба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игра «Беларусь военная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2-4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Игровая  програм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Творческий каламбур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вободная минутка по желаннию дет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период «Финальный аккорд»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безопасности. «Чтобы не было беды – будь осторожен у воды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Сильные! Ловкие! Умелые!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Посещение игровой площад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олны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овский СДК игровая площадка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.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«Родные простор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Барба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цова Н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 «Есть такое слово «нельзя» (о местах, где запрещено находиться детям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2-4 класс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ак хорошо уметь чита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вободная минутка по желаннию дет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9.0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утка здоровья и безопасности. Беседа «Как себя вести при грозе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А мы с тобой войны не знал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лето 2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овская сельская библиоте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инович В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Счастливые момент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цова Н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рограмма «Песни Победы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2-4 класс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ороткого мультфильма о войне («Солдатская сказка») Мастер- класс «Письмо ветера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вободная минутка по желаннию дет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чин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ок А.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0.06.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8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в лаге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 Правила поведения в лесу, возле водоёмов, на дороге, на детских площадк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авила безопасного поведения во время летних каникул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Экскурсия к Братской могил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Барба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 xml:space="preserve">Посещение игровой площад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Солныш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овский СД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й круг  «А на последок я скажу…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 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 «В памяти год 41» (ко Дню всенародной памяти жертв фашизма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2-4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«Музыкальный серпантин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школ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цова Н. А.,повар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«Игровое ассор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севич  О.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                           О.Я.Леосевич 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rFonts w:cs="Times New Roman"/>
      <w:i/>
      <w:iCs/>
      <w:color w:val="40404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18:00Z</dcterms:created>
  <dc:creator>Пользователь</dc:creator>
  <dc:description/>
  <cp:keywords/>
  <dc:language>en-US</dc:language>
  <cp:lastModifiedBy>оксана леосевич</cp:lastModifiedBy>
  <cp:lastPrinted>2024-05-22T20:18:00Z</cp:lastPrinted>
  <dcterms:modified xsi:type="dcterms:W3CDTF">2025-05-28T06:41:00Z</dcterms:modified>
  <cp:revision>12</cp:revision>
  <dc:subject/>
  <dc:title/>
</cp:coreProperties>
</file>