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5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г.  №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285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9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/>
      </w:pPr>
      <w:r>
        <w:rPr/>
        <w:t xml:space="preserve">Дзень працоўнага выхавання і прафесійнай арыентацыі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Камп’ютарныя гульн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малюнкаў “Мае бацькі”, у рамках правядзення Тыдня бацькоўскай любв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6-8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апрыемства, прысвечанае Дню Бацькі “Мой тата самы лепшы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ктарына “У свеце прафесій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6-8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сны часопіс “Запатрабаваныя прафесіі нашай краіны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8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ртыўнае мерапрыемства “Фізкульт - ура! У госці да нас прыйшла гульня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8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Бібліяпаштоўка “Бацькам прысвячаецца…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ясковая  б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be-BY"/>
              </w:rPr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0:00Z</dcterms:created>
  <dc:creator>PC</dc:creator>
  <dc:description/>
  <cp:keywords/>
  <dc:language>en-US</dc:language>
  <cp:lastModifiedBy>Оля</cp:lastModifiedBy>
  <cp:lastPrinted>2024-10-16T14:56:00Z</cp:lastPrinted>
  <dcterms:modified xsi:type="dcterms:W3CDTF">2024-10-18T11:56:00Z</dcterms:modified>
  <cp:revision>3</cp:revision>
  <dc:subject/>
  <dc:title>ЗАЦВЯРДЖАЮ</dc:title>
</cp:coreProperties>
</file>