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  <w:lang w:val="ru-RU"/>
        </w:rPr>
        <w:t>ЗАЦВЕР</w:t>
      </w:r>
      <w:r>
        <w:rPr>
          <w:rStyle w:val="1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"/>
          <w:i w:val="false"/>
          <w:iCs w:val="false"/>
          <w:sz w:val="28"/>
          <w:szCs w:val="28"/>
          <w:lang w:val="ru-RU"/>
        </w:rPr>
        <w:t>01</w:t>
      </w:r>
      <w:r>
        <w:rPr>
          <w:rStyle w:val="1"/>
          <w:i w:val="false"/>
          <w:iCs w:val="false"/>
          <w:sz w:val="28"/>
          <w:szCs w:val="28"/>
        </w:rPr>
        <w:t xml:space="preserve">.04.2025г.  № </w:t>
      </w:r>
      <w:r>
        <w:rPr>
          <w:rStyle w:val="1"/>
          <w:i w:val="false"/>
          <w:iCs w:val="false"/>
          <w:sz w:val="28"/>
          <w:szCs w:val="28"/>
          <w:lang w:val="ru-RU"/>
        </w:rPr>
        <w:t>79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грамадзянскага і патрыятычнага, духоўна-маральнага выхаванн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402"/>
        <w:gridCol w:w="255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ні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-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0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4-7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Удзел у другім этапе абласной алімпіяды па вучэбных прадме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ачанок Г.А. (суправаджальн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Ш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гляд  кінастужкі “Калі б не я” у рамках праекта Кінаўрокі ў школах 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1.0 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апрыемства па прафілактыцы шкодных звычак “Шкодныя звычкі–ворагі здароўя” да Сусветнагаі дня здароўя (7 красаві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атрыятычны круіз “Я люблю Беларус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рыбіранне лісця і смецця на тэрыторыі гісторыка-культурнай каштоўнасці “Парк” у рамках месячніка добраўпарадка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партыўнае мерапрыемства “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даровым быць здорава!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0:00Z</dcterms:created>
  <dc:creator>PC</dc:creator>
  <dc:description/>
  <cp:keywords/>
  <dc:language>en-US</dc:language>
  <cp:lastModifiedBy>Оля</cp:lastModifiedBy>
  <cp:lastPrinted>2025-04-04T15:42:00Z</cp:lastPrinted>
  <dcterms:modified xsi:type="dcterms:W3CDTF">2025-04-04T12:42:00Z</dcterms:modified>
  <cp:revision>4</cp:revision>
  <dc:subject/>
  <dc:title>ЗАЦВЯРДЖАЮ</dc:title>
</cp:coreProperties>
</file>