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0</wp:posOffset>
                </wp:positionH>
                <wp:positionV relativeFrom="paragraph">
                  <wp:posOffset>-180975</wp:posOffset>
                </wp:positionV>
                <wp:extent cx="26777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ЦВЯРДЖ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рэкт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ба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ўскай базавай школа Мазырскаг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І.В.Зароў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0.5pt;mso-wrap-distance-left:9pt;mso-wrap-distance-right:9pt;mso-wrap-distance-top:0pt;mso-wrap-distance-bottom:0pt;margin-top:-14.25pt;mso-position-vertical-relative:text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ЦВЯРДЖ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рэкт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ба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ўскай базавай школа Мазырскага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І.В.Зароў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ўчых мерапрыемства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ай ўстановы адукацыі “Барбароўская базавая школа Мазырскага раён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веснавыя канікулы  з 24.03.2025 года па 29.03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045"/>
        <w:gridCol w:w="2127"/>
        <w:gridCol w:w="2454"/>
        <w:gridCol w:w="2119"/>
        <w:gridCol w:w="279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9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паходаў і экскурсі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Гульня-віктарына “Мая Радзіма 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Дэманстрацыя віртуальных экскурсій і падарожжаў па Беларусі “Мая краіна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Правядзенне алімпіяды па вучэбным прадмеце  “Працоўнае навучанне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Прагляд  кінастужкі “Сцеша” у рамках праекта Кінаўрокі ў школах міру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ЕД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Мерапрыемства “Злачынства ў сетцы Інтэрнэт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 Правядзенне алімпіяды па вучэбным прадмеце  “Геаграфія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 Спартыўнае мерапрыемства “Спорт - здароў’е, спорт - гульня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. Работа валанцёрскага атрада. Добраўпарадкаванне брацкай магілы 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 Экалагічная прагулка “Мы і прырод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ыўная зала/ пляцоў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 Барбаро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Барбаро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-7 кл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7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-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6 кл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В.Кудры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.В.Кудры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псіхалагіч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ўнаваг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 Прагляд  відэаролікаў па правілах бяспечных паводзін  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Спартыўныя гульні на свежым паветры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Прагляд  кінастужкі “ БВ” у рамках праекта Кінаўрокі ў школах міру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Прафілактычнае мерапрыемства  “Жарты з агнём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ЕД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240" w:before="0" w:after="0"/>
              <w:ind w:left="-32" w:right="175" w:firstLine="3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.Прафілактычнае мерапрыемства “Булінг і гвалт сярод падлеткаў – як не стаць ахвярай?”  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Мерапрыемства па прфілактыцы таргоўлі людзьмі “Чалавек – не тавар!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 Наведванне брацкай магілы з правядзеннем гутаркі “Памятаць, каб жыць!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ляцоў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Барбаро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-9 кл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В.Кудры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Танчы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гульн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Прагляд відэаролікаў “Правілы бяспечных паводзін на вадзе і каля вадаёмаў”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Мерапрыемства “Моладзь і маладзёжныя субкультур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Прагляд  кінастужкі “Калі б не я” у рамках праекта Кінаўрокі ў школах 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Платны курс “За старонкамі падручнік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Спартыўнае праграма “Фізкульт-Ура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Гульня-віктарына “Віды спорту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Платны занятак “Мовазнаўца”/ “Матэматык”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 Спартыўныя эстаф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ляцоў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ляцоў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 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4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7 клас/9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.Л.Жукоў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Танчы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В.Зароў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Лужкова</w:t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зносі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Прагляд відэаролікаў “Вясновыя палы” “Небяспечныя гульні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Вас выклікае спартландыя “Вясёлыя старт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Круглы стол “Што мы аставім нашчадкам?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Мерапрыемства  па прафілактыцы наркаманіі “Мы супраць наркотыкаў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Мерапрыемства па прафілактыцы злачынстваў супраць палавой недатыкальнасці “Правілы бяспечных зносін у жыцці і сетцы Інтэрнэ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 Мерапрыемства па фінансавай граматнасці “Грошык і таямнічы кошык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Гульні на свежым пав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ляцоў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1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30-16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8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4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Танчы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І.Дзікун</w:t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творчасц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Прагляд  відэаролікаў “Правілы бяспечнага карыстання электрапрыборамі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Мерапрыемства па фарміраванні прававой граматнасці з выкарыстаннем электроннага рэсурсу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Мерапрыемства  “Што такое “добра”, а што такое “дрэнна”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Мерапрыемства “Калейдаскоп цікавых лёсаў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Спартыўнае мерапрыемства “Джунглі клічуц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Прагляд  кінастужкі “ЭРА” у рамках праекта Кінаўрокі ў школах 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Добраўпарадкаванне гісторыка-культурнай каштоўнасці “Пар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Барбаро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4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Танчы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занятасц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Прагляд відэаролікаў па прафілактыцы шкодных звыч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Мерапрыемства да Дня яднання народаў Расіі і Беларусі “Мы раза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Прафілактычнае мерапрыемства “Азбука бяспекі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Прафілактычнае мерапрыемства “Артыкул 328 – адкажаш жыццём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Добраўпарадкаванне тэрыторыі школы ў рамках раённага суботн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 Спартыўнае мерапрыемства “Хучэй за ўсіх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Работа спартыўнай пляцоўк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 Работа спартыўнай пляцоў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ьны д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0 - 19.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4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9клас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4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9кл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ная за выхаваўчую і ідэалагічную работу                             В.Л.Жукоўская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2">
    <w:name w:val="Слабое выделение2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9:00Z</dcterms:created>
  <dc:creator>Admin</dc:creator>
  <dc:description/>
  <cp:keywords/>
  <dc:language>en-US</dc:language>
  <cp:lastModifiedBy>Оля</cp:lastModifiedBy>
  <cp:lastPrinted>2024-03-21T10:24:00Z</cp:lastPrinted>
  <dcterms:modified xsi:type="dcterms:W3CDTF">2025-03-20T13:15:00Z</dcterms:modified>
  <cp:revision>8</cp:revision>
  <dc:subject/>
  <dc:title>ЗАЦВЯРДЖАЮ</dc:title>
</cp:coreProperties>
</file>