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3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243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7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грамадзянскага і патрыятычнага, духоўна-маральнага выхаванн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261"/>
        <w:gridCol w:w="2198"/>
        <w:gridCol w:w="1692"/>
        <w:gridCol w:w="929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Танчы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Завочнае падарожжа 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«Івацэвічы прымаюць гасцей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Танчынская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онкурс малюнкаў «Родная старонка 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раязнаўчая віктарына «Мясціны сэрцу дарагі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Танчынская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40404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Мерапрыемства «Нашчадкі Скарыны» да Дня беларускай пісьменнасц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Танчы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Літаратурны эцю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«Каля крыніц беларускай кнігі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В.Танчынская В.У.Карабінові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ясковая  б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бліятэ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ідэалагічную і выхаваўчую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5:00Z</dcterms:created>
  <dc:creator>PC</dc:creator>
  <dc:description/>
  <cp:keywords/>
  <dc:language>en-US</dc:language>
  <cp:lastModifiedBy>Оля</cp:lastModifiedBy>
  <cp:lastPrinted>2024-09-06T10:48:00Z</cp:lastPrinted>
  <dcterms:modified xsi:type="dcterms:W3CDTF">2024-09-06T08:11:00Z</dcterms:modified>
  <cp:revision>4</cp:revision>
  <dc:subject/>
  <dc:title>ЗАЦВЯРДЖАЮ</dc:title>
</cp:coreProperties>
</file>