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9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3 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304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3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узаемадзеяння з сям'ё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.В.Зароў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45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Прагляд відэаролікаў “Правілы бяспекі дома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5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емства “Як сустракаюц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 год у розных краінах свету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9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>Прафілактычнае мерапрыемства “Кіберзлачынства і адказнасть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афілактычнае мерапрыемства “Петарды і хлапушкі – небяспечныя цацкі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Рэпетыцыя навагодняга свя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rFonts w:eastAsia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Добраўпарадкаванне тэрыторыі Брацкай магі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30-17.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ртыўнае спаборніцтва па валейбол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асевіч А.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аб’яднання па інтарэсах “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асевіч А.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аб’яднання па інтарэсах “В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алейбол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асевіч А.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2:00Z</dcterms:created>
  <dc:creator>PC</dc:creator>
  <dc:description/>
  <cp:keywords/>
  <dc:language>en-US</dc:language>
  <cp:lastModifiedBy>Оля</cp:lastModifiedBy>
  <cp:lastPrinted>2023-12-22T10:16:00Z</cp:lastPrinted>
  <dcterms:modified xsi:type="dcterms:W3CDTF">2023-12-22T07:17:00Z</dcterms:modified>
  <cp:revision>5</cp:revision>
  <dc:subject/>
  <dc:title>ЗАЦВЯРДЖАЮ</dc:title>
</cp:coreProperties>
</file>