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2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12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300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6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12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зень працоўнага выхавання і прафесійнай арыентацыі </w:t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048"/>
        <w:gridCol w:w="1843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І.В.Зароў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Прагляд відэаролікаў “Небяспечныя петрды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5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льнёвая праграма “Прафесіі маіх бацькоў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углы стол “Прафесійны выбар – выбар будучыні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5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нтэлектуальная гульня “Хто хоча стаць міліянерам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іктарына “Чалавек, закон, абавязак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артыўнае мерапрыемства “Усе на старт!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Акцыя “Пакармі птушак у зімовы час!”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Шумак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У.Карабінов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ясковая  бібліятэ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4.30-17.00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be-BY"/>
              </w:rPr>
              <w:t>17.0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жныя гонкі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Работа аб’яднання па інтарэсах “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і”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Работа аб’яднання па інтарэсах “В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алейболе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1:00Z</dcterms:created>
  <dc:creator>PC</dc:creator>
  <dc:description/>
  <cp:keywords/>
  <dc:language>en-US</dc:language>
  <cp:lastModifiedBy>Admin</cp:lastModifiedBy>
  <cp:lastPrinted>2022-11-18T15:01:00Z</cp:lastPrinted>
  <dcterms:modified xsi:type="dcterms:W3CDTF">2023-12-15T11:41:00Z</dcterms:modified>
  <cp:revision>2</cp:revision>
  <dc:subject/>
  <dc:title>ЗАЦВЯРДЖАЮ</dc:title>
</cp:coreProperties>
</file>