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ЗАЦВЕР</w:t>
      </w:r>
      <w:r>
        <w:rPr>
          <w:rStyle w:val="SubtleEmphasis"/>
          <w:i w:val="false"/>
          <w:iCs w:val="false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SubtleEmphasis"/>
          <w:i w:val="false"/>
          <w:iCs w:val="false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19</w:t>
      </w:r>
      <w:r>
        <w:rPr>
          <w:rStyle w:val="SubtleEmphasis"/>
          <w:i w:val="false"/>
          <w:iCs w:val="false"/>
          <w:sz w:val="28"/>
          <w:szCs w:val="28"/>
        </w:rPr>
        <w:t>.0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9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3</w:t>
      </w:r>
      <w:r>
        <w:rPr>
          <w:rStyle w:val="SubtleEmphasis"/>
          <w:i w:val="false"/>
          <w:iCs w:val="false"/>
          <w:sz w:val="28"/>
          <w:szCs w:val="28"/>
        </w:rPr>
        <w:t>г.  №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spacing w:lineRule="auto" w:line="240" w:before="0" w:after="0"/>
        <w:jc w:val="center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23</w:t>
      </w:r>
      <w:r>
        <w:rPr>
          <w:rStyle w:val="SubtleEmphasis"/>
          <w:i w:val="false"/>
          <w:iCs w:val="false"/>
          <w:sz w:val="28"/>
          <w:szCs w:val="28"/>
        </w:rPr>
        <w:t>.0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9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3</w:t>
      </w:r>
      <w:r>
        <w:rPr>
          <w:rStyle w:val="SubtleEmphasis"/>
          <w:i w:val="false"/>
          <w:iCs w:val="false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зень узаемадзеяння з сям'ёй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480"/>
        <w:gridCol w:w="2331"/>
        <w:gridCol w:w="1701"/>
        <w:gridCol w:w="993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Час правядз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Удзель- нік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Назва мерапрыем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Месца правядз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0.00-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ГК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І.В.Зароў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0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Камп’ютарныя гульн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д Т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Шумак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1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Добраўпарадкаванне тэрыторыі школы у рамках правядзення раённага суботні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д Т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Шумак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3.00-1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5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 стол “Мая Радзіма пачынаецца з сям’і”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д Т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П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3.00-1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6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фарыентацыйная гутарка з прымяненнем ІТ “Прафесіі маёй краіны”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Шумак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4.00-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Добраўпарадкаванне тэрыторыі Брацкай магілы аг.Барбаро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д Т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Шумак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г.Барбаро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14.45-17.00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бед</w:t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17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be-BY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be-BY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be-BY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ыя гульні на свежым павет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я пляцоў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8.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0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Работа аб’яднання па інтарэс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Рухомыя гульн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і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я зала/ пляцоў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.00-1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Работа аб’яднання па інтарэсах па 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валейбол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я зала/ пляцоў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1276"/>
        <w:rPr>
          <w:rStyle w:val="SubtleEmphasis"/>
          <w:i w:val="false"/>
          <w:i w:val="false"/>
          <w:iCs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hanging="1276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            </w:t>
      </w:r>
      <w:r>
        <w:rPr>
          <w:rStyle w:val="SubtleEmphasis"/>
          <w:i w:val="false"/>
          <w:iCs w:val="false"/>
          <w:sz w:val="28"/>
          <w:szCs w:val="28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2:00Z</dcterms:created>
  <dc:creator>PC</dc:creator>
  <dc:description/>
  <cp:keywords/>
  <dc:language>en-US</dc:language>
  <cp:lastModifiedBy>Оля</cp:lastModifiedBy>
  <cp:lastPrinted>2023-09-22T11:38:00Z</cp:lastPrinted>
  <dcterms:modified xsi:type="dcterms:W3CDTF">2023-09-22T10:28:00Z</dcterms:modified>
  <cp:revision>3</cp:revision>
  <dc:subject/>
  <dc:title>ЗАЦВЯРДЖАЮ</dc:title>
</cp:coreProperties>
</file>