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2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05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9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6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05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грамадзянскага і патрыятычнага, духоўна-маральнага выхаванн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.В.Зароў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 xml:space="preserve">Прагляд відэаролікаў </w:t>
            </w:r>
            <w:r>
              <w:rPr>
                <w:rStyle w:val="SubtleEmphasis"/>
                <w:i w:val="false"/>
                <w:sz w:val="28"/>
                <w:szCs w:val="28"/>
                <w:lang w:val="ru-RU"/>
              </w:rPr>
              <w:t>да Дня Перамог</w:t>
            </w:r>
            <w:r>
              <w:rPr>
                <w:rStyle w:val="SubtleEmphasis"/>
                <w:i w:val="false"/>
                <w:sz w:val="28"/>
                <w:szCs w:val="28"/>
              </w:rPr>
              <w:t>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8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малюнкаў і плакатаў “Дзень Перамогі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ы занятак “Матэматык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ктарына “Па старонках гісторыі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5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>Інтэлектуальная гульня “Вялікая айчынная вайна ў фактах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рагляд кінастужкі “Брэсцкая крэпасць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5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рапрыемства. прысвечанае Дню Перамогі “Памяць аб іх у сэрцы жыве…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ыраб віншавальных паштовак да Дня Перамог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8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6.30-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-7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0-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PC</dc:creator>
  <dc:description/>
  <cp:keywords/>
  <dc:language>en-US</dc:language>
  <cp:lastModifiedBy>Оля</cp:lastModifiedBy>
  <cp:lastPrinted>2023-05-05T13:57:00Z</cp:lastPrinted>
  <dcterms:modified xsi:type="dcterms:W3CDTF">2023-05-05T10:59:00Z</dcterms:modified>
  <cp:revision>5</cp:revision>
  <dc:subject/>
  <dc:title>ЗАЦВЯРДЖАЮ</dc:title>
</cp:coreProperties>
</file>