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6521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8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4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г.  № 88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/>
        <w:t>Дзень узаемадзеяння з сям'ёй</w: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686"/>
        <w:gridCol w:w="2551"/>
        <w:gridCol w:w="1701"/>
        <w:gridCol w:w="992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нік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0.0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9 кл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гляд  кінастужкі “Лісты” у рамках праекта Кінаўрокі ў школах 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Шума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Добраўпарадкаванне тэрыторыі школы і аг.Барбароў ў рамках правядзення Рэспубліканскага субот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1-5класы)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Шумак Д.С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(7-9 кл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1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7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>Конкурс малюнкаў “Сямейныя свят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8-9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Мерапрыемства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“Усё пачынаецца з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Шумак  Д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апрыемства па прафілактыцы злачынстваў супраць палавой недатыкальнасці “Правілы бяспечных паводзін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7-9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апрыемства “Правілы адносін і зносін у жыцці і сетцы Інтарнэ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Шумак Д.С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Экалагічная інфарміна (інтэлектуальная гульня) “Табе і мне патрэбна Зямля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Шумак Д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арабіновіч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ясковая бібліятэ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00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8-9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г.Барбаро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6.3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ыя гуль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7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1:00Z</dcterms:created>
  <dc:creator>PC</dc:creator>
  <dc:description/>
  <cp:keywords/>
  <dc:language>en-US</dc:language>
  <cp:lastModifiedBy>Оля</cp:lastModifiedBy>
  <cp:lastPrinted>2023-04-21T14:49:00Z</cp:lastPrinted>
  <dcterms:modified xsi:type="dcterms:W3CDTF">2023-04-21T12:44:00Z</dcterms:modified>
  <cp:revision>4</cp:revision>
  <dc:subject/>
  <dc:title>ЗАЦВЯРДЖАЮ</dc:title>
</cp:coreProperties>
</file>