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6521" w:hanging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07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0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3.202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3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г.  № 66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3.202</w:t>
      </w:r>
      <w:r>
        <w:rPr>
          <w:rFonts w:cs="Times New Roman" w:ascii="Times New Roman" w:hAnsi="Times New Roman"/>
          <w:sz w:val="28"/>
          <w:szCs w:val="28"/>
          <w:lang w:val="ru-RU"/>
        </w:rPr>
        <w:t>3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зень прапаганды здаровага ладу жыцця. Дзень здароўя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622"/>
        <w:gridCol w:w="63"/>
        <w:gridCol w:w="2268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Час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Удзельнік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Назва мерапрые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0.00-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9 кла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Г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Зароўная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0.4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  <w:lang w:val="ru-RU"/>
              </w:rPr>
              <w:t>Прагляд відэаролікаў «Увага! Тонкі лё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1.00-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7 кла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апрыемства па прафілактыцы шкодных звычак “Тытунь-вораг здароў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8-9 кла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Работа валанцёрскага ат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1.5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іктарына “Вандраванне ў краіну здароў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філактычнае мерапрыемства з праглядам прэзентацыі “Наркаманія: адкажаш сваім жыццём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2.5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 кла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Спартыўнае мерапрыем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“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амы лоўк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Прыбіранне снега на Брацкай магіле аг.Барбароў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Жукоўская В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4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бед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6.30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ыя гульн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 кла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аборніцтва па лыжных гонках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8.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0-1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-7 кла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Работа аб’яднання па інтарэс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Рухомыя гульн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і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.00-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4-9 кла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Работа аб’яднання па інтарэсах па 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валейбол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5:00Z</dcterms:created>
  <dc:creator>PC</dc:creator>
  <dc:description/>
  <cp:keywords/>
  <dc:language>en-US</dc:language>
  <cp:lastModifiedBy>Оля</cp:lastModifiedBy>
  <cp:lastPrinted>2023-03-10T10:58:00Z</cp:lastPrinted>
  <dcterms:modified xsi:type="dcterms:W3CDTF">2023-03-10T11:51:00Z</dcterms:modified>
  <cp:revision>6</cp:revision>
  <dc:subject/>
  <dc:title>ЗАЦВЯРДЖАЮ</dc:title>
</cp:coreProperties>
</file>