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10.01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202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3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г.  №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26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зень прапаганды здаровага ладу жыцця. Дзень здароўя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480"/>
        <w:gridCol w:w="2331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Удзель- нік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Назва мерапрыем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0.00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9 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ГК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Зароўная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0.4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  <w:lang w:val="ru-RU"/>
              </w:rPr>
              <w:t>Прагляд відэаролікаў «Прав</w:t>
            </w:r>
            <w:r>
              <w:rPr>
                <w:rStyle w:val="SubtleEmphasis"/>
                <w:i w:val="false"/>
                <w:sz w:val="28"/>
                <w:szCs w:val="28"/>
              </w:rPr>
              <w:t>ілы дарожнага руху ў зімовы час</w:t>
            </w:r>
            <w:r>
              <w:rPr>
                <w:rStyle w:val="SubtleEmphasis"/>
                <w:i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1.00-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Наведванне і віншаванне з калядамі Ганчаровай В.І. і Ільюк Н.І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аг.Барбаро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1.5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апрыемства “Фастфуд-небяспечная ежа!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глы стол “Шкодныя звычкі – шлях у нікуды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2.5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трыятычная гадзіна “Памятай іх імёны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Жукоўская В.Л.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арабіновія В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ясковая  бібліятэ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3.5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артыўнае спаборніцтва па лыжных гонках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Спартыўная пляцоў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лас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бед</w:t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6.0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 xml:space="preserve">8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аланцёрскага атра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г.Барбаро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e-BY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e-BY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e-BY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8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0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0-18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-7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Работа аб’яднання па інтарэс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Рухомыя гульн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і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вошка У.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00-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4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Работа аб’яднання па інтарэсах па 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валейбол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вошка У.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3:00Z</dcterms:created>
  <dc:creator>PC</dc:creator>
  <dc:description/>
  <cp:keywords/>
  <dc:language>en-US</dc:language>
  <cp:lastModifiedBy>Оля</cp:lastModifiedBy>
  <cp:lastPrinted>2023-01-13T16:30:00Z</cp:lastPrinted>
  <dcterms:modified xsi:type="dcterms:W3CDTF">2023-01-13T13:31:00Z</dcterms:modified>
  <cp:revision>7</cp:revision>
  <dc:subject/>
  <dc:title>ЗАЦВЯРДЖАЮ</dc:title>
</cp:coreProperties>
</file>