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18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.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10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.202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2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г.  №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244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22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.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10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.202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2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зень узаемадзеяння з сям'ёй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480"/>
        <w:gridCol w:w="2331"/>
        <w:gridCol w:w="1701"/>
        <w:gridCol w:w="993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Час правядз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Удзель- нік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Назва мерапрыем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Месца правядз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10.00-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 кла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К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І.В.Зароў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10.4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color w:val="000000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color w:val="000000"/>
                <w:sz w:val="28"/>
                <w:szCs w:val="28"/>
              </w:rPr>
              <w:t>Камп’ютарныя гульн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1.00-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4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курс малюнкаў “Мой тата самы лепшы!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П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5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апрыемства з наведваннем музейнага пакоя “Ад прадзедаў спакон вякоў...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1.5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ерапрыемства “Дзіўныя словы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П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2.5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Прагляд мультфільма “Чароўная кніга МНС”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1.5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9 кла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Падрыхтоўка і правядзенне алімпіяды па беларуск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ве і літатат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3.5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Калейдаскоп цікавых фактаў «Жывёльны свет у прыродзе і літаратур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чынская А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біновіч В.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Вясковая  бібліятэ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14.30-16.00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Абед</w:t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16.00-1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8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кла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аланцёрскага атра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шка У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аг.Барбаро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ртыўнае мерапрыемства  “Вясёлыя старты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вошка У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пляц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8.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0-1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Работа аб’яднання па інтарэс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Рухомыя гульн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і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вошка У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.00-1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4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Работа аб’яднання па інтарэсах па 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валейбол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вошка У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31:00Z</dcterms:created>
  <dc:creator>PC</dc:creator>
  <dc:description/>
  <cp:keywords/>
  <dc:language>en-US</dc:language>
  <cp:lastModifiedBy>Оля</cp:lastModifiedBy>
  <cp:lastPrinted>2022-10-21T16:32:00Z</cp:lastPrinted>
  <dcterms:modified xsi:type="dcterms:W3CDTF">2022-10-21T13:33:00Z</dcterms:modified>
  <cp:revision>3</cp:revision>
  <dc:subject/>
  <dc:title>ЗАЦВЯРДЖАЮ</dc:title>
</cp:coreProperties>
</file>