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04</w:t>
      </w:r>
      <w:r>
        <w:rPr>
          <w:rStyle w:val="SubtleEmphasis"/>
          <w:i w:val="false"/>
          <w:iCs w:val="false"/>
          <w:sz w:val="28"/>
          <w:szCs w:val="28"/>
        </w:rPr>
        <w:t>.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10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2</w:t>
      </w:r>
      <w:r>
        <w:rPr>
          <w:rStyle w:val="SubtleEmphasis"/>
          <w:i w:val="false"/>
          <w:iCs w:val="false"/>
          <w:sz w:val="28"/>
          <w:szCs w:val="28"/>
        </w:rPr>
        <w:t>г.  №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236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08</w:t>
      </w:r>
      <w:r>
        <w:rPr>
          <w:rStyle w:val="SubtleEmphasis"/>
          <w:i w:val="false"/>
          <w:iCs w:val="false"/>
          <w:sz w:val="28"/>
          <w:szCs w:val="28"/>
        </w:rPr>
        <w:t>.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10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2</w:t>
      </w:r>
      <w:r>
        <w:rPr>
          <w:rStyle w:val="SubtleEmphasis"/>
          <w:i w:val="false"/>
          <w:iCs w:val="false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center"/>
        <w:rPr/>
      </w:pPr>
      <w:r>
        <w:rPr/>
        <w:t>Дзень прапаганды здаровага ладу жыцця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480"/>
        <w:gridCol w:w="2190"/>
        <w:gridCol w:w="1842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Удзель- нік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Назва мерапрыем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дказны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К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.В.Зароў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-5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Платны занятак «За старонкамі падручні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Л.Жукоў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4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Камп’ютарныя гуль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.Я.Леасевіч 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Л.Жукоў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00-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8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shd w:fill="FFFFFF" w:val="clear"/>
              </w:rPr>
              <w:t xml:space="preserve">Конкурс малюнкаў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«Спорт у маім жыцці»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.Л.Жукоў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00-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К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.Я.Леасеві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00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 xml:space="preserve">Віктары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«Здаровае харчаванн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.Я.Леасеві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5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shd w:fill="FFFFFF" w:val="clear"/>
              </w:rPr>
              <w:t xml:space="preserve">Круглы стол 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«Шкодныя звычкі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.Л.Жукоў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color w:val="40404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Прафілактычнае мерапрыемства «Электронныя сістэмы курэння – небяспечныя цацкі?Адказнасць арт.17.9 КоАП РБ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.Я.Леасевіч 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Л.Жукоў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артыўныя эстафеты «Мы за спорт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Я.Леасевіч В.Л.Жукоў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артыўная зала/ 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4.45-16.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бед</w:t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6.0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аланцёрскага атра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г.Барбаро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9 класы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8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0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0-1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Работа аб’яднання па інтарэс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Рухомыя гульн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00-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4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Работа аб’яднання па інтарэсах па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валейбол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2:00Z</dcterms:created>
  <dc:creator>PC</dc:creator>
  <dc:description/>
  <cp:keywords/>
  <dc:language>en-US</dc:language>
  <cp:lastModifiedBy>Оля</cp:lastModifiedBy>
  <cp:lastPrinted>2022-10-07T15:32:00Z</cp:lastPrinted>
  <dcterms:modified xsi:type="dcterms:W3CDTF">2022-10-07T12:36:00Z</dcterms:modified>
  <cp:revision>6</cp:revision>
  <dc:subject/>
  <dc:title>ЗАЦВЯРДЖАЮ</dc:title>
</cp:coreProperties>
</file>