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06</w:t>
      </w:r>
      <w:r>
        <w:rPr>
          <w:rStyle w:val="SubtleEmphasis"/>
          <w:i w:val="false"/>
          <w:iCs w:val="false"/>
          <w:sz w:val="28"/>
          <w:szCs w:val="28"/>
        </w:rPr>
        <w:t>.0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9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2</w:t>
      </w:r>
      <w:r>
        <w:rPr>
          <w:rStyle w:val="SubtleEmphasis"/>
          <w:i w:val="false"/>
          <w:iCs w:val="false"/>
          <w:sz w:val="28"/>
          <w:szCs w:val="28"/>
        </w:rPr>
        <w:t>г.  №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10</w:t>
      </w:r>
      <w:r>
        <w:rPr>
          <w:rStyle w:val="SubtleEmphasis"/>
          <w:i w:val="false"/>
          <w:iCs w:val="false"/>
          <w:sz w:val="28"/>
          <w:szCs w:val="28"/>
        </w:rPr>
        <w:t>.0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9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2</w:t>
      </w:r>
      <w:r>
        <w:rPr>
          <w:rStyle w:val="SubtleEmphasis"/>
          <w:i w:val="false"/>
          <w:iCs w:val="false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center"/>
        <w:rPr/>
      </w:pPr>
      <w:r>
        <w:rPr/>
        <w:t>Дзень прапаганды здаровага ладу жыцця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480"/>
        <w:gridCol w:w="2190"/>
        <w:gridCol w:w="1842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Удзель- нік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Назва мерапрыем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дказны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К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.В.Зароў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4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Камп’ютарныя гуль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.Я.Леасевіч 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.Л.Жукоў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00-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ульня-в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іктары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«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Зна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ўцы здаровага ладу жыцц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.Я.Леасевіч 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.Л.Жукоў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00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shd w:fill="FFFFFF" w:val="clear"/>
              </w:rPr>
              <w:t xml:space="preserve">Конкурс малюнкаў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«Здаровы лад жыцця»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.Я.Леасеві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5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shd w:fill="FFFFFF" w:val="clear"/>
              </w:rPr>
              <w:t xml:space="preserve">Конкурс малюнкаў 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«Спыніць наркабізне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.Л.Жукоў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ландыя «У здаровым целе – здаровы дух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.Я.Леасеві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5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color w:val="40404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рафілактычнае м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 xml:space="preserve">ерапрыемства «Будучыня без наркотыкаў» у рамках правядзення тыдня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«Спыніць наркабізне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.Л.Жукоў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en-US"/>
              </w:rPr>
              <w:t>Book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en-US"/>
              </w:rPr>
              <w:t>tour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«Вандраванне ў літаратурную краін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.Я.Леасев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.У.Карабінові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ясковая  б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ібліятэ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4.45-16.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бед</w:t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6.0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г.Барбаро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аланцёрскага атра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8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0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0-1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Работа аб’яднання па інтарэс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Рухомыя гульн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00-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4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Работа аб’яднання па інтарэсах па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валейбол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3:00Z</dcterms:created>
  <dc:creator>PC</dc:creator>
  <dc:description/>
  <cp:keywords/>
  <dc:language>en-US</dc:language>
  <cp:lastModifiedBy>Оля</cp:lastModifiedBy>
  <cp:lastPrinted>2022-09-09T08:53:00Z</cp:lastPrinted>
  <dcterms:modified xsi:type="dcterms:W3CDTF">2022-09-09T05:57:00Z</dcterms:modified>
  <cp:revision>5</cp:revision>
  <dc:subject/>
  <dc:title>ЗАЦВЯРДЖАЮ</dc:title>
</cp:coreProperties>
</file>