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1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3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  <w:lang w:val="ru-RU" w:eastAsia="ru-RU"/>
        </w:rPr>
        <w:t>Дзень грамадзянскага і патрыятычнага, духоўна-маральнага выхаванн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480"/>
        <w:gridCol w:w="2331"/>
        <w:gridCol w:w="9"/>
        <w:gridCol w:w="1692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.В.Танчы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 xml:space="preserve">Завочнае падарожжа 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«Добруш прымае гасцей 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В.Танчы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раязнаўчая віктарына «Мясціны сэрцу дарагія 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В.Танчы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color w:val="40404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Мерапрыемства «Нашчадкі Скарыны» да Дня беларускай пісьменнасц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В.Танчы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Інфармацыйная гуль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Правілы дарожныя – сябры надзейны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В.Танчынская В.У.Карабінові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ясковая  б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бліятэ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4.45-16.00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6.00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аланцёрскага атр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4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4:00Z</dcterms:created>
  <dc:creator>PC</dc:creator>
  <dc:description/>
  <cp:keywords/>
  <dc:language>en-US</dc:language>
  <cp:lastModifiedBy>Оля</cp:lastModifiedBy>
  <cp:lastPrinted>2022-09-02T16:15:00Z</cp:lastPrinted>
  <dcterms:modified xsi:type="dcterms:W3CDTF">2022-09-02T13:20:00Z</dcterms:modified>
  <cp:revision>4</cp:revision>
  <dc:subject/>
  <dc:title>ЗАЦВЯРДЖАЮ</dc:title>
</cp:coreProperties>
</file>