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04.05.2022 №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7.05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1346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7"/>
        <w:gridCol w:w="1138"/>
        <w:gridCol w:w="3260"/>
        <w:gridCol w:w="2395"/>
        <w:gridCol w:w="10"/>
        <w:gridCol w:w="1688"/>
        <w:gridCol w:w="11"/>
        <w:gridCol w:w="997"/>
      </w:tblGrid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11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7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ляд відэафільмаў “Вайна - наш боль”, прысвечаных Году гістарычнай памяц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ы курс «Матэматык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“Гадзіна памяці “Любоў і подзвіг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Гу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“Гадзіна памяці “Любоў і подзвіг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онкурс творчых работ “Мір над нашымі галавамі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онкурс творчых работ “Мір над нашымі галавамі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Спаборніцтва па піянерболе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00Z</dcterms:created>
  <dc:creator>PC</dc:creator>
  <dc:description/>
  <cp:keywords/>
  <dc:language>en-US</dc:language>
  <cp:lastModifiedBy>User</cp:lastModifiedBy>
  <cp:lastPrinted>2022-05-06T10:35:00Z</cp:lastPrinted>
  <dcterms:modified xsi:type="dcterms:W3CDTF">2022-05-06T07:37:00Z</dcterms:modified>
  <cp:revision>15</cp:revision>
  <dc:subject/>
  <dc:title>ЗАЦВЯРДЖАЮ</dc:title>
</cp:coreProperties>
</file>