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       26.04.2022 № 104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.04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346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7"/>
        <w:gridCol w:w="1138"/>
        <w:gridCol w:w="3260"/>
        <w:gridCol w:w="2395"/>
        <w:gridCol w:w="10"/>
        <w:gridCol w:w="1688"/>
        <w:gridCol w:w="11"/>
        <w:gridCol w:w="997"/>
      </w:tblGrid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10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гляд відэафільмаў “Дзяцінства, апаленае вайной”, прысвечанае Году гістарычнай памяці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ыемства “Я памятаю - я ганаруся” у рамках раённай Вахты памяц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ыемства “Кадры з гісторыі”, у рамках раённай Вахты памяці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онкурс творчых работ “Майстар-клас па вырабу кветак з фетру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онкурс творчых работ “Пісьмо ў мінулае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дрыц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Спаборніцтва па футболе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00Z</dcterms:created>
  <dc:creator>PC</dc:creator>
  <dc:description/>
  <cp:keywords/>
  <dc:language>en-US</dc:language>
  <cp:lastModifiedBy>User</cp:lastModifiedBy>
  <cp:lastPrinted>2022-04-29T10:02:00Z</cp:lastPrinted>
  <dcterms:modified xsi:type="dcterms:W3CDTF">2022-04-29T07:03:00Z</dcterms:modified>
  <cp:revision>12</cp:revision>
  <dc:subject/>
  <dc:title>ЗАЦВЯРДЖАЮ</dc:title>
</cp:coreProperties>
</file>