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        19.04.2022 №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апрыемстваў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3.04</w:t>
      </w:r>
      <w:r>
        <w:rPr>
          <w:rFonts w:eastAsia="Times New Roman" w:cs="Times New Roman" w:ascii="Times New Roman" w:hAnsi="Times New Roman"/>
          <w:sz w:val="28"/>
          <w:szCs w:val="28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346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7"/>
        <w:gridCol w:w="1138"/>
        <w:gridCol w:w="3260"/>
        <w:gridCol w:w="2395"/>
        <w:gridCol w:w="10"/>
        <w:gridCol w:w="1688"/>
        <w:gridCol w:w="11"/>
        <w:gridCol w:w="997"/>
      </w:tblGrid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ьнік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вання</w:t>
            </w:r>
          </w:p>
        </w:tc>
      </w:tr>
      <w:tr>
        <w:trPr>
          <w:trHeight w:val="107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-12.00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гляд відэафільмаў “Дзяцінства, апаленае вайной”, прысвечанае Году гістарычнай памяці (збор дзяцей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ыемства “Вялікае свята-“Вялікдзень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Лужков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3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ы нашых продкаў 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лікдз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, ”Радуніца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Конкурс творчых работ “Цуды на Вялікдзень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Лужков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  <w:lang w:eastAsia="ru-RU"/>
              </w:rPr>
              <w:t>Конкурс творчых работ “Цуды на Вялікдзень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Танчынска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-14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е мерапрыемства “Спаборніцтва па піянерболу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 зал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ед</w:t>
            </w:r>
          </w:p>
        </w:tc>
      </w:tr>
      <w:tr>
        <w:trPr>
          <w:trHeight w:val="95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омыя гульні на свежым паветры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0-18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Рухомыя гульні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0-2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“Валейбол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.У.Савош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ідэалагічную  работу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4:00Z</dcterms:created>
  <dc:creator>PC</dc:creator>
  <dc:description/>
  <cp:keywords/>
  <dc:language>en-US</dc:language>
  <cp:lastModifiedBy>User</cp:lastModifiedBy>
  <cp:lastPrinted>2022-04-22T10:05:00Z</cp:lastPrinted>
  <dcterms:modified xsi:type="dcterms:W3CDTF">2022-04-22T07:06:00Z</dcterms:modified>
  <cp:revision>6</cp:revision>
  <dc:subject/>
  <dc:title>ЗАЦВЯРДЖАЮ</dc:title>
</cp:coreProperties>
</file>