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22.03.2022 № 88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прыемстваў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6.03</w:t>
      </w:r>
      <w:r>
        <w:rPr>
          <w:rFonts w:eastAsia="Times New Roman"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1346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8"/>
        <w:gridCol w:w="1134"/>
        <w:gridCol w:w="3261"/>
        <w:gridCol w:w="2396"/>
        <w:gridCol w:w="10"/>
        <w:gridCol w:w="1689"/>
        <w:gridCol w:w="11"/>
        <w:gridCol w:w="997"/>
      </w:tblGrid>
      <w:tr>
        <w:trPr>
          <w:trHeight w:val="6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</w:tr>
      <w:tr>
        <w:trPr>
          <w:trHeight w:val="7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гляд відэаролікаў “Бяспечныя канікулы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шы этап абласной алімпіяды па вучэбным прадмеце “Матэматыка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4,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ўпарадкаванне тэрыторыі школы ў рамках рэспубліканскага суботніка, прысвечанага Году гістарычнай памяці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эрыторыя школ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ы этап абласной алімпіяды па вучэбным прадмеце “Інфарматыка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алюнкаў “Бяспечныя канікулы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“Вясеннія  старты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 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9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омыя гульні на свежым паветр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 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 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 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дэалагічную  работу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1:00Z</dcterms:created>
  <dc:creator>PC</dc:creator>
  <dc:description/>
  <cp:keywords/>
  <dc:language>en-US</dc:language>
  <cp:lastModifiedBy>User</cp:lastModifiedBy>
  <cp:lastPrinted>2022-03-23T14:57:00Z</cp:lastPrinted>
  <dcterms:modified xsi:type="dcterms:W3CDTF">2022-03-23T11:58:00Z</dcterms:modified>
  <cp:revision>4</cp:revision>
  <dc:subject/>
  <dc:title>ЗАЦВЯРДЖАЮ</dc:title>
</cp:coreProperties>
</file>