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ab/>
        <w:tab/>
        <w:tab/>
        <w:tab/>
        <w:t xml:space="preserve">                  30.11.2021 №29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04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12</w:t>
      </w:r>
      <w:r>
        <w:rPr>
          <w:rFonts w:eastAsia="Times New Roman" w:cs="Times New Roman" w:ascii="Times New Roman" w:hAnsi="Times New Roman"/>
          <w:sz w:val="30"/>
          <w:szCs w:val="30"/>
        </w:rPr>
        <w:t>.2021 го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273"/>
        <w:gridCol w:w="1842"/>
        <w:gridCol w:w="986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зва мерапрыем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есца правядзен-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стольныя гульні (збор дзяце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А.А.Кры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7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Спартыўнае мерапрыем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імовыя старты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партыўная пляцоўка/ з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12.00-12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8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латны курс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Матэматык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А.А.Кры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раб навагодніх святочных упрыгожвання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А.А.Кры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5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партыўнае мерапрыемства “Спаборніцтва па піянерболу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партыўная пляцоўка/ з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4.00-15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-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абота аб’яднання па інтарэсах “Рухомыя гульні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партыўная пляцоўка/ з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15.20-1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>6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абота аб’яднання па інтарэсах “Валейбол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а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і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ідэалагічную  работу       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>В.В. Назаранк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9:00Z</dcterms:created>
  <dc:creator>PC</dc:creator>
  <dc:description/>
  <cp:keywords/>
  <dc:language>en-US</dc:language>
  <cp:lastModifiedBy>User</cp:lastModifiedBy>
  <cp:lastPrinted>2021-12-03T15:54:00Z</cp:lastPrinted>
  <dcterms:modified xsi:type="dcterms:W3CDTF">2021-12-03T12:54:00Z</dcterms:modified>
  <cp:revision>4</cp:revision>
  <dc:subject/>
  <dc:title>ЗАЦВЯРДЖАЮ</dc:title>
</cp:coreProperties>
</file>