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</w:t>
        <w:tab/>
        <w:t xml:space="preserve">       23.11.2021 №28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Р.Бач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арка з праглядам відэаролікаў у рамках акцыі па прафілактыцы кіберзлачынстваў “Бяспека ў інтэрнэце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 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арка з праглядам відэаролікаў у рамках акцыі па прафілактыцы кіберзлачынстваў “Кібербулінг у сацыяльных  сетках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Р.Бач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 “За бяспеку ў інтэрнэце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 насценнай газеты  “За бяспеку ў інтэрнэце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Р.Бач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ртыўныя старты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ошка У.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борніцтва па піянерболу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5:00Z</dcterms:created>
  <dc:creator>PC</dc:creator>
  <dc:description/>
  <dc:language>en-US</dc:language>
  <cp:lastModifiedBy>User</cp:lastModifiedBy>
  <cp:lastPrinted>2021-11-26T10:22:00Z</cp:lastPrinted>
  <dcterms:modified xsi:type="dcterms:W3CDTF">2021-11-26T08:15:00Z</dcterms:modified>
  <cp:revision>2</cp:revision>
  <dc:subject/>
  <dc:title>ЗАЦВЯРДЖАЮ</dc:title>
</cp:coreProperties>
</file>