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       26.10.2021 №264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прыемстваў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8564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6"/>
        <w:gridCol w:w="3260"/>
        <w:gridCol w:w="2399"/>
        <w:gridCol w:w="8"/>
        <w:gridCol w:w="1846"/>
        <w:gridCol w:w="846"/>
        <w:gridCol w:w="2407"/>
        <w:gridCol w:w="2407"/>
        <w:gridCol w:w="2407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  <w:tc>
          <w:tcPr>
            <w:tcW w:w="7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ы этап рэспубліканскай алімпіяды па вучэбным прадмеце “Інфарматыка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1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4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рапрыем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Бяспека ў інтэрнэце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1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прыемства з праглядам  відэаролікаў па прафілактыцы супрацьпраўных паводзін  “Падлетак і закон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зел у працоўнай акцыі “Чысты двор”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эрыторыя шко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ыўнае мерапрыем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Спартыўны перапалох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.В. Танчынская</w:t>
            </w:r>
          </w:p>
        </w:tc>
      </w:tr>
      <w:tr>
        <w:trPr>
          <w:trHeight w:val="95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– спаборніцтва “Юны кідацель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 w:before="0" w:after="0"/>
        <w:ind w:left="-851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4:00Z</dcterms:created>
  <dc:creator>PC</dc:creator>
  <dc:description/>
  <cp:keywords/>
  <dc:language>en-US</dc:language>
  <cp:lastModifiedBy>User</cp:lastModifiedBy>
  <cp:lastPrinted>2021-10-22T10:03:00Z</cp:lastPrinted>
  <dcterms:modified xsi:type="dcterms:W3CDTF">2021-10-28T11:02:00Z</dcterms:modified>
  <cp:revision>3</cp:revision>
  <dc:subject/>
  <dc:title>ЗАЦВЯРДЖАЮ</dc:title>
</cp:coreProperties>
</file>