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ab/>
        <w:tab/>
        <w:tab/>
        <w:tab/>
        <w:t xml:space="preserve">                   </w:t>
        <w:tab/>
        <w:t xml:space="preserve">    19.10.2021 №258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8"/>
        </w:rPr>
        <w:t>.2021 года</w:t>
      </w:r>
    </w:p>
    <w:tbl>
      <w:tblPr>
        <w:tblW w:w="18564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  <w:gridCol w:w="2408"/>
        <w:gridCol w:w="2408"/>
        <w:gridCol w:w="2408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акт наведвання</w:t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столь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.В. Назаран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Н.Р. Кавале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і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тарка з праглядам відэаролікаў “Чароўная кніга МНС”, прысвеч. рэспубліканскай акцыі “За бяспеку разам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вошка У.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- 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Вусны часопіс “Бяспека ў кожны дом”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ысвеч. рэспубліканскай акцыі “За бяспеку разам”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.В. Назаран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0-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шы этап рэспубліканскай алімпіяды па вучэбным прадмеце “Руская мова і літаратура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.Р. Кавал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і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творчых работ  “За бяспеку разам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вошка У.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-8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б насценнай газеты “За бяспеку разам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.В. Назаран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.00-15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шы этап рэспубліканскай алімпіяды па вучэбным прадмеце “Фізічная культура і здароўе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вошка У.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б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А.В. Танчынская</w:t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00-16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артыўнае мерапрыемства “Спаборніцтва па піянерболу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0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.У. 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.У. 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3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8"/>
        </w:rPr>
        <w:t>і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В. Назаранк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7:00Z</dcterms:created>
  <dc:creator>PC</dc:creator>
  <dc:description/>
  <cp:keywords/>
  <dc:language>en-US</dc:language>
  <cp:lastModifiedBy>User</cp:lastModifiedBy>
  <cp:lastPrinted>2021-10-22T10:03:00Z</cp:lastPrinted>
  <dcterms:modified xsi:type="dcterms:W3CDTF">2021-10-22T07:07:00Z</dcterms:modified>
  <cp:revision>5</cp:revision>
  <dc:subject/>
  <dc:title>ЗАЦВЯРДЖАЮ</dc:title>
</cp:coreProperties>
</file>