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05.10.2021 № 247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рапрыемстваў, прысвечаных Дню здароўя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9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>.2021 года</w:t>
      </w:r>
    </w:p>
    <w:tbl>
      <w:tblPr>
        <w:tblW w:w="18564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9"/>
        <w:gridCol w:w="9"/>
        <w:gridCol w:w="1131"/>
        <w:gridCol w:w="3261"/>
        <w:gridCol w:w="2400"/>
        <w:gridCol w:w="8"/>
        <w:gridCol w:w="1690"/>
        <w:gridCol w:w="10"/>
        <w:gridCol w:w="992"/>
        <w:gridCol w:w="2408"/>
        <w:gridCol w:w="2408"/>
        <w:gridCol w:w="2408"/>
      </w:tblGrid>
      <w:tr>
        <w:trPr>
          <w:trHeight w:val="68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ь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вання</w:t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00-1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п’ютарныя гульні (збор дзяцей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 Леасевіч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Кудрыцк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2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 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арына “Здаровы лад жыцця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 Леасевіч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2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апрыемства  па прафілактыцы шкодных звычак “У здаровым целе-здаровы дух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Кудрыцк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3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 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ых работ  “Восень-пара цудоўная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 Леасеві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3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ых работ  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аровы я-здаровая краі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Кудрыцка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0-14.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е мерапрыемства “Вас заклікае спартландыя 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 Леасевіч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Кудрыцка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 зал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.В. Танчынская</w:t>
            </w:r>
          </w:p>
        </w:tc>
      </w:tr>
      <w:tr>
        <w:trPr>
          <w:trHeight w:val="95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6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хомыя гульні на свежым паветр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І.Дзіку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0-18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“Рухомыя гульні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І. Дзіку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“Валейбол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І. Дзіку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8" w:hanging="0"/>
        <w:rPr>
          <w:rStyle w:val="SubtleEmphasis"/>
          <w:i w:val="false"/>
          <w:i w:val="false"/>
          <w:iCs w:val="false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дэалагічную  работу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.В. Назаранк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41:00Z</dcterms:created>
  <dc:creator>PC</dc:creator>
  <dc:description/>
  <cp:keywords/>
  <dc:language>en-US</dc:language>
  <cp:lastModifiedBy>Оля</cp:lastModifiedBy>
  <cp:lastPrinted>2021-10-08T10:20:00Z</cp:lastPrinted>
  <dcterms:modified xsi:type="dcterms:W3CDTF">2021-10-08T11:41:00Z</dcterms:modified>
  <cp:revision>2</cp:revision>
  <dc:subject/>
  <dc:title>ЗАЦВЯРДЖАЮ</dc:title>
</cp:coreProperties>
</file>