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7"/>
        <w:jc w:val="center"/>
        <w:rPr/>
      </w:pPr>
      <w:r>
        <w:rPr>
          <w:rFonts w:cs="Times New Roman" w:ascii="Times New Roman" w:hAnsi="Times New Roman"/>
          <w:b/>
          <w:sz w:val="29"/>
          <w:szCs w:val="29"/>
        </w:rPr>
        <w:t>«Позаботься о безопасности! Стань заметней на дороге!»</w:t>
      </w:r>
    </w:p>
    <w:p>
      <w:pPr>
        <w:pStyle w:val="31"/>
        <w:ind w:firstLine="567"/>
        <w:rPr/>
      </w:pPr>
      <w:r>
        <w:rPr>
          <w:sz w:val="28"/>
          <w:szCs w:val="28"/>
        </w:rPr>
        <w:t>Наступила осень и день стал стремительно исчезать, наступают сумерки и ночь, к темному времени суток прибавляются дожди и туман, которые ухудшают видимость на дороге и создают опасность для всех участников дорожного движения. Водителям сложнее отреагировать на внезапное возникновение препятствия, будь то пешеход, велосипедист, гужевая повозка или оставленное без габаритов транспортное средство. Статистика дорожно-транспортных происшествий по Гомельской области свидетельствует о том, что с уменьшением продолжительности светового дня, происходит увеличение количества наездов на пешеходов, так и на велосипедистов.</w:t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 8 месяцев 2021 год на территории Гомельской области зарегистрировано 78 дорожно-транспортных происшествий с участием пешеходов, в которых 11 человек погибли и 70 – получили травмы различной степени тяжести. Из общего количества происшествий в темное время суток произошло 33 ДТП, в них погибли 8 человек и 25 – были травмированы. В 13 случаях пешеходы небыли обозначены световозвращающими элементами. </w:t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 участием велосипедистов зарегистрировано 18 ДТП, в которых 5 человек погибли и 13 – получили травмы. В темное время суток произошло 3 ДТП, в которых погиб 1 человек и 2 – были травмированы. </w:t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  <w:t>При движении в тёмное время суток, по неосвещенным дорогам водитель видит только ту часть дороги, которая освещается фарами автомобиля. Невыразительный силуэт пешехода сливается с темнотой и становится практически невидимым. Чтобы стать заметными в темноте велосипедистам и пешеходам необходимо использовать жилеты повышенной видимости, браслеты мгновенной фиксации, повязки, значки из световозвращающих элементов.</w:t>
      </w:r>
    </w:p>
    <w:p>
      <w:pPr>
        <w:pStyle w:val="3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0" cy="233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ля водителя автомобиля, человек в тёмной одежде заметен на расстоянии 25-30 метров при ближнем свете фар. Одежда же со светящимися вставками позволяет заметить пешехода или велосипедиста на расстоянии 130-140 метров. При дальнем свете фар катафоты, бликующие фликеры «светятся» на расстоянии до 400 метр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ем больше световозвращателей на одежде и вещах идущего в сумерках человека, тем заметнее он для водителей, и тем меньше вероятность несчастного случ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ажаемые пешеходы, велосипедисты и возчики гужевого транспорта, не забудьте обозначить себя в темноте! Береги себя!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АИ УВД Гомельского облисполкома</w:t>
      </w:r>
    </w:p>
    <w:sectPr>
      <w:type w:val="nextPage"/>
      <w:pgSz w:w="11906" w:h="16838"/>
      <w:pgMar w:left="85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Cs/>
      <w:sz w:val="3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Cs/>
      <w:sz w:val="3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4:00:00Z</dcterms:created>
  <dc:creator>Сергей Кебиков</dc:creator>
  <dc:description/>
  <cp:keywords/>
  <dc:language>en-US</dc:language>
  <cp:lastModifiedBy>Инспектор ОАиП (АРМ-1)</cp:lastModifiedBy>
  <cp:lastPrinted>2012-09-21T20:38:00Z</cp:lastPrinted>
  <dcterms:modified xsi:type="dcterms:W3CDTF">2021-09-15T09:36:00Z</dcterms:modified>
  <cp:revision>5</cp:revision>
  <dc:subject/>
  <dc:title/>
</cp:coreProperties>
</file>