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9"/>
        <w:gridCol w:w="1131"/>
        <w:gridCol w:w="3261"/>
        <w:gridCol w:w="2400"/>
        <w:gridCol w:w="8"/>
        <w:gridCol w:w="1690"/>
        <w:gridCol w:w="10"/>
        <w:gridCol w:w="992"/>
      </w:tblGrid>
      <w:tr>
        <w:trPr>
          <w:trHeight w:val="6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</w:tr>
      <w:tr>
        <w:trPr>
          <w:trHeight w:val="3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асевіч А.Я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алевіч Н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малюнкаў і плакатаў, прысвечаных АДБ “За бяспеку разам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асевіч А.Я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алевіч Н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гляд відэаролікаў, накіраваных на забеспячэнне бяспекі жыццядзейнасці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асевіч А.Я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алевіч Н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я-віктарына “Юныя інспектары руху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асевіч А.Я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алевіч Н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чыстае адкрыццё “Тыдня здароўя і спорту”, спартыўныя эстаф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асевіч А.Я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алевіч Н.Р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асевіч А.Я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валевіч Н.Р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95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е мерапрыемства “Вас выклікае спартландыя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8" w:hanging="0"/>
        <w:rPr>
          <w:rStyle w:val="SubtleEmphasis"/>
          <w:i w:val="false"/>
          <w:i w:val="false"/>
          <w:iCs w:val="false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2:00Z</dcterms:created>
  <dc:creator>PC</dc:creator>
  <dc:description/>
  <cp:keywords/>
  <dc:language>en-US</dc:language>
  <cp:lastModifiedBy>Оля</cp:lastModifiedBy>
  <cp:lastPrinted>2021-09-03T14:09:00Z</cp:lastPrinted>
  <dcterms:modified xsi:type="dcterms:W3CDTF">2021-09-21T09:03:00Z</dcterms:modified>
  <cp:revision>8</cp:revision>
  <dc:subject/>
  <dc:title>ЗАЦВЯРДЖАЮ</dc:title>
</cp:coreProperties>
</file>