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30.03.2021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69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1"/>
        <w:gridCol w:w="3261"/>
        <w:gridCol w:w="2400"/>
        <w:gridCol w:w="8"/>
        <w:gridCol w:w="1690"/>
        <w:gridCol w:w="10"/>
        <w:gridCol w:w="992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3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апрыемства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хавай планету - адмоўся ад пакета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хаваем планету блакіт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і зялёна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курс малюнкаў  «Эка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я маёй краі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малюнкаў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алогія маёй краі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рыхтоўка кабінетаў да навучальнага працэсу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-емства «Хутчэй, вышэй,мацней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2:00Z</dcterms:created>
  <dc:creator>Admin</dc:creator>
  <dc:description/>
  <cp:keywords/>
  <dc:language>en-US</dc:language>
  <cp:lastModifiedBy>User</cp:lastModifiedBy>
  <cp:lastPrinted>2021-04-02T13:39:00Z</cp:lastPrinted>
  <dcterms:modified xsi:type="dcterms:W3CDTF">2021-04-02T10:40:00Z</dcterms:modified>
  <cp:revision>4</cp:revision>
  <dc:subject/>
  <dc:title/>
</cp:coreProperties>
</file>