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23.03.2021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63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489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2409"/>
        <w:gridCol w:w="1701"/>
        <w:gridCol w:w="1141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6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Танчын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Л.Дрож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шы этап абласной алімпіяды п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ларускай м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Танчы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 «Бяспечныя кані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Л.Дрож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б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ўпарадкаванне тэррыторыі школы, у рамках правядзення абласнога суботні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Танчын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Л.Дрож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эрыторыя шко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-емства «А  ну-ка школ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Танчын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Л.Дрож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5:00Z</dcterms:created>
  <dc:creator>Admin</dc:creator>
  <dc:description/>
  <cp:keywords/>
  <dc:language>en-US</dc:language>
  <cp:lastModifiedBy>User</cp:lastModifiedBy>
  <cp:lastPrinted>2021-03-26T11:08:00Z</cp:lastPrinted>
  <dcterms:modified xsi:type="dcterms:W3CDTF">2021-03-26T09:48:00Z</dcterms:modified>
  <cp:revision>5</cp:revision>
  <dc:subject/>
  <dc:title/>
</cp:coreProperties>
</file>