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16.03.2021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61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шы этап абласной алімпіяды па біялог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С.Глухатарэн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«Белаусь мая сінявокая», прысвеч.,году народнага я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малюнкаў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я Радзіма Беларусь» прысвеч.,году народнага я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-гульня «Я ведаю сваю краіну»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0-14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шы этап абласной алімпіяды па хім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С.Глухатарэн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 «За здаровую краіну!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1:00Z</dcterms:created>
  <dc:creator>Admin</dc:creator>
  <dc:description/>
  <dc:language>en-US</dc:language>
  <cp:lastModifiedBy>User</cp:lastModifiedBy>
  <cp:lastPrinted>2020-12-04T13:45:00Z</cp:lastPrinted>
  <dcterms:modified xsi:type="dcterms:W3CDTF">2021-03-19T07:22:00Z</dcterms:modified>
  <cp:revision>5</cp:revision>
  <dc:subject/>
  <dc:title/>
</cp:coreProperties>
</file>