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ЦВЕРДЖАНА</w:t>
      </w:r>
    </w:p>
    <w:p>
      <w:pPr>
        <w:pStyle w:val="Normal1"/>
        <w:spacing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д дырэктара школы</w:t>
      </w:r>
    </w:p>
    <w:p>
      <w:pPr>
        <w:pStyle w:val="Normal1"/>
        <w:shd w:fill="FFFFFF" w:val="clear"/>
        <w:tabs>
          <w:tab w:val="clear" w:pos="720"/>
          <w:tab w:val="left" w:pos="6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9.03.2021 № 55             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апрыемстваў Барбароўскай базавай школы Мазырскага раён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 арганізацыйна-змястоўным напаўненні шостага д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</w:rPr>
        <w:t>.2021 года</w:t>
      </w:r>
    </w:p>
    <w:tbl>
      <w:tblPr>
        <w:tblW w:w="11340" w:type="dxa"/>
        <w:jc w:val="left"/>
        <w:tblInd w:w="-1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50"/>
        <w:gridCol w:w="1127"/>
        <w:gridCol w:w="3261"/>
        <w:gridCol w:w="2409"/>
        <w:gridCol w:w="1701"/>
        <w:gridCol w:w="992"/>
      </w:tblGrid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правядз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зел-нік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 мерапрые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каз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ца правядзен-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 навед-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ння</w:t>
            </w:r>
          </w:p>
        </w:tc>
      </w:tr>
      <w:tr>
        <w:trPr>
          <w:trHeight w:val="35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30-1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мп’ютарныя гульні (збор дзяц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У.Гу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.В.Курд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0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0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дрых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ўка да свята Масленіца (выраб чуча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У.Гу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.В.Курд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, 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0-1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нкурс сярод класаў на лепшае чуч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У.Гу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.В.Курды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00-12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кл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дзіна здароўя і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15-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вяткаванне Масленіц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У.Гуд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.В.Курдыцкая</w:t>
            </w:r>
          </w:p>
          <w:p>
            <w:pPr>
              <w:pStyle w:val="Normal1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бед</w:t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30-1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ыя гульні на свежым павет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пляцоўка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00-1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ак платнага гуртка «Шахма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Я.Леасеві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30-18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5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Рухомыя гульні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0-2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 кл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аб’яднання па інтарэсах «Валейбо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.У.Савошк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ртыўная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казная за выхаваўчую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і ідэалагічную  работу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В.В. Назаранка</w:t>
      </w:r>
    </w:p>
    <w:sectPr>
      <w:type w:val="nextPage"/>
      <w:pgSz w:w="11906" w:h="16838"/>
      <w:pgMar w:left="1701" w:right="85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be-BY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6:00Z</dcterms:created>
  <dc:creator>Admin</dc:creator>
  <dc:description/>
  <cp:keywords/>
  <dc:language>en-US</dc:language>
  <cp:lastModifiedBy>Admin</cp:lastModifiedBy>
  <cp:lastPrinted>2021-03-12T09:58:00Z</cp:lastPrinted>
  <dcterms:modified xsi:type="dcterms:W3CDTF">2021-03-12T06:58:00Z</dcterms:modified>
  <cp:revision>5</cp:revision>
  <dc:subject/>
  <dc:title/>
</cp:coreProperties>
</file>