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148"/>
        <w:gridCol w:w="2261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.В. Наза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Беларускія пісьменнікі-юбіля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Гонары беларускай літаратур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Наза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малюнкаў  «Экалогія маёй краін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льня «Бяспека ў жыцці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 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імовыя цу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 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-патрыятычная гульня  «Зарніц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7:00Z</dcterms:created>
  <dc:creator>Admin</dc:creator>
  <dc:description/>
  <cp:keywords/>
  <dc:language>en-US</dc:language>
  <cp:lastModifiedBy>User</cp:lastModifiedBy>
  <cp:lastPrinted>2020-12-04T13:45:00Z</cp:lastPrinted>
  <dcterms:modified xsi:type="dcterms:W3CDTF">2021-02-19T07:00:00Z</dcterms:modified>
  <cp:revision>5</cp:revision>
  <dc:subject/>
  <dc:title/>
</cp:coreProperties>
</file>