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- гульн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 свеце каз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апрыемства « Аўга-ністан.Не шкадуючы жыцц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малюнкаў  «Подзвіг у імя жыцц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біранне брацкай магілы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свечаных памяці загінуўшых воінаў-інтэрнацыяналіста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-емства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імовыя заба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35:00Z</dcterms:created>
  <dc:creator>Admin</dc:creator>
  <dc:description/>
  <dc:language>en-US</dc:language>
  <cp:lastModifiedBy>Admin</cp:lastModifiedBy>
  <cp:lastPrinted>2020-12-04T13:45:00Z</cp:lastPrinted>
  <dcterms:modified xsi:type="dcterms:W3CDTF">2021-02-10T16:35:00Z</dcterms:modified>
  <cp:revision>2</cp:revision>
  <dc:subject/>
  <dc:title/>
</cp:coreProperties>
</file>