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>.01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Л.Дрожж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- гульн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 свеце жывё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Л.Дрож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«Гістарычнае мінулае маёй вёскі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 малюнкаў  «Зіма ў Барбаро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Л.Дрожж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малюнкаў “Выратавальнікі вачамі дзяцей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ртыўна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аборніцтва па лыжных гон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Л.Дрожж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4:00Z</dcterms:created>
  <dc:creator>Admin</dc:creator>
  <dc:description/>
  <cp:keywords/>
  <dc:language>en-US</dc:language>
  <cp:lastModifiedBy>Admin</cp:lastModifiedBy>
  <cp:lastPrinted>2020-12-04T13:45:00Z</cp:lastPrinted>
  <dcterms:modified xsi:type="dcterms:W3CDTF">2021-01-29T08:40:00Z</dcterms:modified>
  <cp:revision>4</cp:revision>
  <dc:subject/>
  <dc:title/>
</cp:coreProperties>
</file>