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tabs>
          <w:tab w:val="clear" w:pos="720"/>
          <w:tab w:val="left" w:pos="6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19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>.01.2021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0"/>
        <w:gridCol w:w="1127"/>
        <w:gridCol w:w="3261"/>
        <w:gridCol w:w="2409"/>
        <w:gridCol w:w="1701"/>
        <w:gridCol w:w="992"/>
      </w:tblGrid>
      <w:tr>
        <w:trPr>
          <w:trHeight w:val="6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-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-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Р.Кавал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45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апрыемства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фесія маёй будучы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апрыемства «Да дабра праз с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Р.Кавал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курс малюнкаў  «Зімовая ка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ыя «Уту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Р.Кавал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артыўна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аборніцтва па лыжных гон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Е.Ліс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Р.Кавал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зіна здароўя і спорту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7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ак платнага гуртка «Шахма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Рухомыя гульн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Валей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ідэалагічную  работу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23:00Z</dcterms:created>
  <dc:creator>Admin</dc:creator>
  <dc:description/>
  <cp:keywords/>
  <dc:language>en-US</dc:language>
  <cp:lastModifiedBy>User</cp:lastModifiedBy>
  <cp:lastPrinted>2020-12-04T13:45:00Z</cp:lastPrinted>
  <dcterms:modified xsi:type="dcterms:W3CDTF">2021-01-22T10:09:00Z</dcterms:modified>
  <cp:revision>5</cp:revision>
  <dc:subject/>
  <dc:title/>
</cp:coreProperties>
</file>