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родительского университе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/2021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одительск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вышение педагогической и психологической культуры родителей, формирование ответственного, позитивного род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сновные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ьского университ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нностно-смысловых основ родительства; актуализация чувства ответственности за выполнение родительских функ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сихолого-педагогических компетенций родителей в области семейного воспитания (формирование знаний о семейной психологии, детско-родительских отношениях, возрастных особенностях детей, формирование гармоничных семейных отношений, навыков конструктивного взаимодействия с детьми и др.), содействие развитию навыков самообразования род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направленной работы по профилактике семейного неблагополучия и социального сиротства, снижение риска конфликтных ситуаций и кризисных состояний, возникновения затруднений в семейном воспитании, оказание своевременной психолого-педагогической и информационной помощи семьям, попавшим в трудную жизненную ситу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эффективного сотрудничества и партнерства родителей обучающихся и учреждения образования и т.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дители (законные представители)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работы Родительского университ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рганизационн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чной и дистанционной форм обучения в Родительском университ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«Интернет-сайта родительского университе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в популярных социальных сетях («ВКонтакте», «Одноклассники», «Facebook») Интернет-ресурсов для размещения информации о деятельности Родительского университета (анонс предстоящих встреч, новости о прошедших встречах, материалы образовательного характера для родителей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Информационно-просветительск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 содержания программы и мероприятий Родительского универс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психолого-педагогического просвещения родителей по различным аспектам семейного вос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авовое: о возможностях, правах и обязанностях в осуществлении образовательных потребносте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сихолого-педагогическое: о методах и формах воспитания,  обучения 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гражданское: о путях развития образования,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 родителей по юридическим, психолого-педагогическим и другим пробле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одержательн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обеспечение формирования психолого-педагогической компетентности родителей в области воспитания и развития детей с учетом социокультурных традиций, современных проблем и особенностей развития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воспитательного и творческого потенциала родителей и семьи в це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деятельность Родительского университета стро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ценке родителями собственного жизненного опы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обретении новых познаний в опоре на собственные внутренние резерв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табильном общении детей и их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формировании атмосферы поиска новых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амосовершенствовании родителей через осознание ими индивидуального взгляда на ребён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азвитии творческих способностей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мении видеть результаты развития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мении видеть трудности и искать пути их преодоления, выстраивать лестницу успе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одительского университета организуется с учётом закономерностей развития ребенка в разные возрастные период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боты Родительского университ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 осознанного отношения к род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тереса родителей к само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и семьи учащегося в образовательных услугах: в обучении, психолого-педагогической поддержк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едагогической культуры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родителей в решении семейных проблем, сокращение числа неблагополучных семей, случаев семейного насилия, уменьшение числа подростков с девиантным по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заимопонимания, сотрудничества семьи и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ват родительским всеобучем большинства родителей учащихся, благодаря системе дистанционного обуч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6:00Z</dcterms:created>
  <dc:creator>User Windows</dc:creator>
  <dc:description/>
  <cp:keywords/>
  <dc:language>en-US</dc:language>
  <cp:lastModifiedBy>User</cp:lastModifiedBy>
  <cp:lastPrinted>2020-09-16T10:45:00Z</cp:lastPrinted>
  <dcterms:modified xsi:type="dcterms:W3CDTF">2021-01-05T07:57:00Z</dcterms:modified>
  <cp:revision>3</cp:revision>
  <dc:subject/>
  <dc:title>УТВЕРЖДАЮ</dc:title>
</cp:coreProperties>
</file>