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ЦВЕРДЖАНА</w:t>
      </w:r>
    </w:p>
    <w:p>
      <w:pPr>
        <w:pStyle w:val="Normal1"/>
        <w:spacing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ад дырэктара школы</w:t>
      </w:r>
    </w:p>
    <w:p>
      <w:pPr>
        <w:pStyle w:val="Normal1"/>
        <w:tabs>
          <w:tab w:val="clear" w:pos="720"/>
          <w:tab w:val="left" w:pos="6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апрыемстваў Барбароўскай базавай школы Мазырскага раён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 арганізацыйна-змястоўным напаўненні шостага дн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</w:rPr>
        <w:t>.12.2020 года</w:t>
      </w:r>
    </w:p>
    <w:tbl>
      <w:tblPr>
        <w:tblW w:w="11340" w:type="dxa"/>
        <w:jc w:val="left"/>
        <w:tblInd w:w="-128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50"/>
        <w:gridCol w:w="1127"/>
        <w:gridCol w:w="3261"/>
        <w:gridCol w:w="2409"/>
        <w:gridCol w:w="1701"/>
        <w:gridCol w:w="992"/>
      </w:tblGrid>
      <w:tr>
        <w:trPr>
          <w:trHeight w:val="68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 правядзе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зел-нік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 мерапрыем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казны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ца правядзен-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т навед-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ння</w:t>
            </w:r>
          </w:p>
        </w:tc>
      </w:tr>
      <w:tr>
        <w:trPr>
          <w:trHeight w:val="35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30-10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мп’ютарныя гульні (збор дзяц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І.Дзікун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А.Кры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0-10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5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4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рапрыества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асцях у зім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І.Дзікун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апрые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каго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рысць ці шк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А.Кры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.45-11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утар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 проглядам відэароліка «Асцярожна тонкі лё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І.Дзікун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А.Кры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ктуальная размова       </w:t>
              <w:br/>
              <w:t>«Дзяцінства - справа сур'ёзная 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У.Карабінові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яскова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ібліятэ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0-13.0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е мерапрыемства « Спорт-здароўе,спорт-гульн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І.Дзікун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А.Кры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пляцоўка/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-14.0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8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Е.Ліс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І.Дзікун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А.Кры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клас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дзіна здароўя і спорту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ед</w:t>
            </w:r>
          </w:p>
        </w:tc>
      </w:tr>
      <w:tr>
        <w:trPr>
          <w:trHeight w:val="70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0-16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ыя гульні на свежым павет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пляцоўка/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0-17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ак платнага гуртка «Шахма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Я.Леасеві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30-18.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5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аб’яднання па інтарэсах «Рухомыя гульні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00-20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аб’яднання па інтарэсах «Валейбо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казная за выхаваўчую </w:t>
      </w:r>
      <w:bookmarkStart w:id="0" w:name="_gjdgxs"/>
      <w:bookmarkEnd w:id="0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і ідэалагічную  работу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.В. Назаранка</w:t>
      </w:r>
    </w:p>
    <w:sectPr>
      <w:type w:val="nextPage"/>
      <w:pgSz w:w="11906" w:h="16838"/>
      <w:pgMar w:left="1701" w:right="850" w:gutter="0" w:header="0" w:top="568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10:00Z</dcterms:created>
  <dc:creator>Admin</dc:creator>
  <dc:description/>
  <cp:keywords/>
  <dc:language>en-US</dc:language>
  <cp:lastModifiedBy>User</cp:lastModifiedBy>
  <cp:lastPrinted>2020-12-04T13:45:00Z</cp:lastPrinted>
  <dcterms:modified xsi:type="dcterms:W3CDTF">2020-12-11T11:28:00Z</dcterms:modified>
  <cp:revision>4</cp:revision>
  <dc:subject/>
  <dc:title/>
</cp:coreProperties>
</file>