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5.12.2020  № 258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</w:rPr>
        <w:t>.12.2020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 А.В.Л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апрыества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яспечная зі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ства «Жыццё ў радасць», па прафі-лактыцы самагубства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-емства «Быць здаровым-жыць у радасц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0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-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ктары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У гасцях ў зі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 А.В.Л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 А.В.Л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8:00Z</dcterms:created>
  <dc:creator>Admin</dc:creator>
  <dc:description/>
  <cp:keywords/>
  <dc:language>en-US</dc:language>
  <cp:lastModifiedBy>User</cp:lastModifiedBy>
  <cp:lastPrinted>2020-12-04T13:45:00Z</cp:lastPrinted>
  <dcterms:modified xsi:type="dcterms:W3CDTF">2020-12-18T10:43:00Z</dcterms:modified>
  <cp:revision>3</cp:revision>
  <dc:subject/>
  <dc:title/>
</cp:coreProperties>
</file>