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№240 ад 01.12.2020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5.12.2020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2"/>
        <w:gridCol w:w="1275"/>
        <w:gridCol w:w="3261"/>
        <w:gridCol w:w="2409"/>
        <w:gridCol w:w="1701"/>
        <w:gridCol w:w="992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В.Гуд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ая майстэрня «Зімовыя фантазі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ыя “Дзякуй, доктар!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В.Г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знавальная гадзіна «SOS.Заставайся на лініі жыцц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У.Карабіно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сков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ібліятэ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«Спорт-здароў'е,спорт-гуль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Лі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Танчын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  <w:tab/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ак платнага гуртка “Шахматы”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і ідэалагічную  работу                                          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8:00Z</dcterms:created>
  <dc:creator/>
  <dc:description/>
  <dc:language>en-US</dc:language>
  <cp:lastModifiedBy>Admin</cp:lastModifiedBy>
  <cp:lastPrinted>2020-12-04T13:45:00Z</cp:lastPrinted>
  <dcterms:modified xsi:type="dcterms:W3CDTF">2020-12-04T09:48:00Z</dcterms:modified>
  <cp:revision>2</cp:revision>
  <dc:subject/>
  <dc:title/>
</cp:coreProperties>
</file>