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речень ССУЗов Республики Беларус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ород Минск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инский государственный архитектурно-строительный колледж ул.З.Бядули,7   294-04-32    285-29-82   www.mgask.o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Минский государственный автомеханический колледж      ул.Социалистическая, 5      243-26-87   243-19-88   243-01-40 www.mgak.ripo.unibel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инский государственный машиностроительный колледжул.Долгобродская, 25    230-35-31   230-88-42   230-44-39   230-87-59 www.college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инский государственный политехнический колледж        пр.Независимости, 85    292-13-42   292-12-34  www.mgpk.unibel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Белорусский государственный техникум промышленности строительных материаловул.Гурского, 21 корп. 2       222-86-19    222-86-31  www.bgtpsm.edu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Минский государственный высший авиационный колледж           ул.Уборевича, 77      341-66-32     345-32-81       www.mgva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ысший государственный колледж связи ул.Ф.Скорины, 8 корп. 2 ул.П.Бровки, 14 учебный корп.2 (приёмная комиссия)   217-56-06    292-41-14  www.vks.belpa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Минский государственный высший радиотехнический колледж   пр.Независимости, 62    292-62-85    296-69-54   www.mgvr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Минский государственный технологический колледж  ул.Красная, 19 Б        284-78-15    288-11-47  www.mstc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Минский государственный колледж технологии и дизайна лёгкой промышленностиул.Матусевича, 26    255-34-38     255-34-37  www.coltechdis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Минский государственный торговый колледж        ул.Восточная, 182/43     262-46-42    262-46-32 www.mgt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Минский финансово-экономический колледж         ул.Красная, 17 284-75-53 www.mfec.4minsk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Минский торговый колледж БелКООПСоюза     пр.Партизанский, 73,  295-22-42    295-11-85   295-23-41 www.mtk-bks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Юридический колледж Белорусского государственного университета   ул.Комсомольская, 21     289-12-82  www.lawcollege.bsu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Минский государственный энергетический колледж         ул.Радиальная, 38     295-42-31   395-44-6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Республиканский институт профессионального образования филиал «Индустриально-педагогический колледж»   ул.Матусевича, 24       255-51-43     255-60-83     255-20-79   www.ripo.unibel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Лингвогуманитарный колледж «Минский государственный лингвистический университет»  ул.Притыцкого, 60 Б     258-44-72    284-81-43  www.mslu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Минская государственная лингвистическая гимназия-колледж № 24     ул.Интернациональная, 40    289-19-88   328-66-7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Белорусский государственный медицинский колледж       ул.Кижеватова, 60 корп. 2  212-85-57    224-03-07  www.bsmc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Минский государственный    ул.Долгобродская, 41, 230-53-44, 230-50-03, www.msmc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Минское государственное музыкальное училище им.М.И.Глинки          ул.Грибоедова, 22 203-52-73   203-66-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Минский государственный колледж искусств   ул.Кижеватова, 9    275-24-30 212-60-6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Республиканская гимназия-колледж при Белорусской государственной академии музыки   пл.Свободы, 7 203-60-33 203-53-74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Гимназия-колледж искусств им. И.О.Ахремчика ул.Макаёнка, 14     267-11-84    267-20-72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Минское государственное художественное училище им. А.К.Глебоваул.Рафиева, 7   277-23-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Минская государственная гимназия-колледж искусств     ул.Коммунистическая, 52   286-78-18 www.gymn26minsk.edu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Белорусский государственный хореографический колледж          ул.Притыцкого, 35   256-60-10     256-60-56  www.balletschool.at.tu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Техникум бизнеса и права    пр.Партизанский, 2 корп.4 В 298-46-29   298-21-36    298-39-03 www.tbp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Минский техникум предпринимательства    ул.Уручская, 21 В265-68-01265-68-05 www.mtp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инской област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Борисовский государственный политехнический колледж            Минская обл., г.Борисов, ул.Гагарина, 68           (0177) 74-49-66 74-48-02   75-28-37    www.bgpk.of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Жодинский государственный политехнический колледж  Минская обл., г.Жодино, ул.50 лет Октября, 1    (01775) 3-44-69     3-22-25   www.zgpt.o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Молодечнеский государственный политехнический колледж    Минская обл., г.Молодечно, пл.Центральная, 2  (01773) 7-00-72  7-08-52 www.mgpk:molodechno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Солигорский государственный горно-химический техникум        Минская обл., г.Солигорск, ул.Козлова, 18   (0174) 22-13-35 www.sgght.belhos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Молодечнеский торгово-экономический колледж БелКООПСоюза   Минская обл., г.Молодечно, пл.Центральная, 1    (01773) 7-17-06 7-18-73 www.mtec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Борисовский Государственный колледж       Минская обл., г.Борисов, ул.50 лет БССР, 4(01777)74-48-77    75-09-46   www.bgk.borisov.edu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Несвижский государственный колледж им.Якуба Колоса Минская обл., г.Несвиж, ул.Чкалова, 8    (01770) 5-47-65     5-91-5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Солигорский государственный педагогический колледж   Минская обл., г.Солигорск, ул.Ленинского Комсомола, 41 (0174) 22-14-82 www.SGPK2007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Молодечненское государственное училище им. М.К.Огинского   Минская обл., г.Молодечно, пр.Великий Гостинец, 52   (01773) 5-34-00   5-44-63 www.mmu.molodechno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9.Борисовский государственный медицинский колледж       Минская обл., г.Борисов, ул.Гагарина, 44  (0177) 76-21-80    76-22-05  www.borisov-med,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Молодечнеский государственный медицинский колледж Минская обл., г.Молодечно, ул.Томилина, 28 А   (01773) 5-46-64     5-27-91 www.mgm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Слуцкий государственный медицинский колледж  Минская обл., г.Слуцк, ул.Виленская, 45  (01795) 5-31-65    5-22-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Ильянский государственный аграрный колледж      Минская обл., Виленский р-н, д.Илья, ул.Советская, 83 (0771) 7-63-62  www.igak.susha.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Марьиногорский государственный ордена «Знак почёта» аграно-технический колледж им. В.Е. Лобанка   Минская олб., Пуховичский р-н., п.Марьино, ул.Рудовича, 2(01713) 9-70-30      9-73-51  www.mgat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4.Новопольский государственный аграрно-экономический колледж           Минская обл., Минский р-н, д.Новое поле    (017) 505-45-48      505-45-36  www.ngaek.givc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Смиловичский государственный аграрный колледж          Минская обл., Червенский р-н, г.п.Смиловичи, ул.М.Горького, 12    (01714) 5-33-72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Минский государственный колледж пищевой промышленности             Минская обл., Минский р-н, д.Сеница, ул.Набережная, 59   506-12-64    506-11-56 www.mgkpp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Солигорский экономический техникум    Минская обл., г.Солигорск, ул.Гуляева, 2(0174) 22-15-0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Города Бреста и Брестской област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Барановичский государственный колледж лёгкой промышленности им. В.Е.ЧернышеваБрестская обл., г.Барановичи, ул.Советская, 67     (0163) 41-30-71 , 41-30-16    41-30-79    www.bgklp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Брестский государственный политехнический колледж    г.Брест, ул.Карла Маркса, 49     (0162) 23-04-80      23-04-82 www.bgpc.bres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Брестский государственный колледж железнодорожного транспорта Белорусской железной догори      г.Брест, ул.Пушкинская, 65  (0162) 27-21-70     27-47-50   www.rwcollege.bres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Пинский государственный индустриально-педагогический колледж     Брестская обл., г.Минск, ул.Иркутско-Пинской дивизии, 27   (0165) 35-94-65  35-94-3  www.pgip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Пинский государственный аграрный технологический колледж Брестская обл., г.Пинск, ул.Ольховская, 22  (0165) 32-33-66    32-44-77  www.PinskTechnolog.bres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Барановичский технологический колледж БелКООПСоюза         Брестская обл., г.Барановичи, ул.Ленина, 5        (0163) 41-25-68    41-25-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Пинский колледж учреждения образования «Брестский государственный университет им. А.С.Пушкина»         Брестская обл., г.Пинск, ул.Центральная, 5        (0165) 33-17-02      33-17-91        www.pinskpedkol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Барановичское государственное музыкальное училище      Брестская обл., г.Барановичи, ул.Горького, 91             (0163) 41-69-04     41-69-09           www.bgmuz.bres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7.Брестский государственный музыкальный колледж им. Г.Ширмы          г.Брест, ул.Гоголя, 7                  (0162) 21-62-89      21-62-21      21-62-42         www.brestmusi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Пинское государственное училище искусств            Брестская обл., г.Пинск, ул.В.Хоружей, 12        (0165) 32-40-5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9.Брестский государственный медицинский колледж           г.Брест, ул.Медицинская, 15    (0162) 41-44-28   97-75-71          www.Medical.bres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Пинский государственный медицинский колледж Брестская обл., г.Пинск, ул.Рокоссовского, 6     (0165) 32-67-76     33-64-35    www.pinskmedcol.at.tu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Обособленное структурное подразделение «Ляховичский государственный аграрный колледж» учреждения образования «Барановичский государственный университет»Брестский обл., г.Ляховичи, ул.Ленина, 64         (01633) 2-03-65    2-21-7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Пинский государственный аграрно-технический колледж им. А.Е.Клещева     Брестская обл., г.Минск, ул.Иркутско-Пинской дивизии, 25   (0165) 35-94-3934-11-18       32-31-69       www.PGAT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3.Пружанский государственный аграрно-технический колледж      Брестская обл., г.Пружаны, ул.Красноармейская, 11   (01632) 7-14-78   9-11-11, 9-17-40     www.college.bres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Столинский государственный аграрно-экономический колледж Брестская обл., г.Столин, ул.Советская, 133      (01655) 2-22-69    2-25-31     www.saec.at.tu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Барановичский экономико-юридический колледж   Брестская обл., г.Барановичи, ул.Тельмана, 110     (0163) 8-84-01    48-84-02    48-01-99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Брестский филиал частного учреждения образования «Техникум бизнеса и права»г.Брест, пл.Свободы, 13      (0162) 23-67-27    21-95-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Города Витебска и Витебской област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.Витебский государственный политехнический колледж    г.Витебск, пр. Черняховского, 14  (0212) 21-94-73    21-93-11     21-95-50             www.vgpt.vitebs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.Витебский государственный технический колледж               г.Витебск, ул.Лазо, 113 А            (0212) 24-23-14    24-27-63    www.vgtk.vitebs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.Витебский государственный технологический колледж    г.Витебск, ул.Гагарина, 41  (0212) 23-27-57     23-12-60    23-29-30    www.vitgtk.na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Витебский государственный станкоинструментальный техникум           г.Витебск, ул.Политехническая, 2    (0212) 36-43-11    36-44-12    www.vgst.vitebs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1.Витебский государственный индустриально-педагогический колледж  г.Витебск, ул.Терешковой, 20    (0212)24-07-83     24-36-4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Витебский филиал учреждения образования «Высший государственный колледж связи»    г.Витебск, ул.Ильинского, 45    (0212) 36-52-84    36-40-07      www.vfvgks.vitebs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.Новополоцкий государственный политехнический техникум     Витебская обл., г.Новополоцк, ул.Ктаторова, 22          (0214) 53-08-45    51-79-51          www.ngpt2004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4.Оршанский государственный техникум железнодорожного транспорта белорусской железной дороги            Витебская обл., г.Орша, ул.Тимирязева, 26         (0216) 29-21-3129-31-10             www.osmec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.Полоцкий государственный лесной техникум    Витебская обл., г.Полоцк, ул. Ефросиньи Полоцкой, 77    (0214) 42-32-65     42-23-55      www.pglt.at.tu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.Полоцкий торгово-технологический колледж БелКООПСоюза   Витебская обл., г.Полоцк, ул.Пушкина, 2              42-46-62     46-13-7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Полоцкий колледж учреждения образования «Витебский государственный университет им. П.М.Машерова»      Витебская обл., г.Полоцк, ул. Ефросиньи Полоцкой, 26, (214) 42-27-5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.Оршанский колледж учреждения образования «Витебский государственный университет им. П.М.Машерова»          Витебская обл., г.Орша, ул.Пушкина, 9 Б,(0216) 21-81-04, 21-81-08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.Витебское государственное училище искусств         г.Витебск, ул.Горького, 74(0212) 35-16-35    34-37-3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Витебское государственное музыкальное училище им. И.И.Соллертинского    г.Витебск, ул.Советская, 23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.Витебский государственный медицинский колледж         г.Витебск, ул.Правды, 24    (0212) 23-63-70       37-27-5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.Новополоцкое государственное музыкальное училище      Витебская обл., г.Новополоцк, ул.Школьная, 7               (0214) 53-11-96          www.ngmu.iayp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Оршанский государственный медицинский колледж          Витебская обл., г.Орша, ул.Ленина, 195 (0216) 24-04-56      24-04-23                  www.ogmk.vitebs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Аграрный колледж учреждения образования «Витебская ордена «Знак Почёта» государственная академия ветеринарной медицины           Витебская обл., Витебский р-н, д.Лужесно         (0212) 29-52-21    29-52-69            www.agrokoledj.vitebs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Городокский государственный аграрно-технический колледж      Витебская обл., г.Городок, ул.Баграмяна, 42       (02139) 4-11-41    4-06-35      www.//gsat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Лепельский государственный аграрно-технический колледж        Витебская обл., г.Лепель, ул.Интернациональная, 37 (02132) 4-25-00         www.//lsatc.by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7.Полоцкий государственный аграрно-экономический колледж      Витебская обл., г.Полоцк, ул.Октябрьская, 55   (0214) 42-31-03     46-15-67     www.PGAEK.org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Смолянский государственный аграрный колледж    Витебская обл., Оршанский р-н, п.о.Смоляны, п.Агрономический (0216) 29-91-43      29-91-8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Города Гомеля и Гомельской област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Гомельский государственный дорожно-строительный колледж им.Ленинского комсомола Белоруссии            г.Гомель, пл.Труда, 1           (0232) 74-52-71      74-34-75     www.ggdst.gomel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Гомельский государственный политехнический колледж г.Гомель, ул.Билецкого, 6  (0232) 74-43-26    74-98-96      www.ggpt.gomel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.Гомельский государственный колледж железнодорожного транспорта Белорусской железной дороги            г.Гомель, ул.Советская, 59    (0232) 77-59-73    95-21-4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.Гомельский государственный машиностроительный колледж      г.Гомель, ул.Объездная, 2      (0232) 45-88-18    45-88-28           www.ujggmt.o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.Мозырский государственный политехнический колледж   Гомельская обл., г.Мозырь, ул.Котловца, 23            (02351) 5-39-00     5-39-27        www.mgpt.gomel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.Светлогорский государственный индустриальный колледж    Гомельская обл., г.Светлогорск, ул.Шоссейная, 10       (02342) 4-73-73      2-42-10           www.sgit.gomel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.Гомельский торговэкономический колледж БелКООПСоюза       г.Гомель, ул.Привокзальная, 4       (0232) 70-07-18    77-53-83      www.gtek.gomel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.Гомельский государственный педагогический колледж им.Л.С.Выготского     г.Гомель, ул.Пролетарская, 69     (0232) 74-38-03      www.gspedcoll//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.Лоевский государственный педагогический колледж         Гомельская обл., г.п.Лоев, ул.Шевелева, 92            (02347) 4-06-75     4-04-9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.Речицкий государственный педагогический колледж         Гомельская обл., г.Речица, ул.Достоевского, 33              (02340) 2-31-50          www.htelecom.gomel.by/~pedcolled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.Рогачевский государственный педагогический колледж    Гомельская обл., г.Рогачев, ул.Циммермана, 20                (02339) 4-25-06      4-19-06         www.roggpu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.Гомельский государственный колледж искусств им. Н.Ф.Соколовского          г.Гомель, ул.Советская, 18  (0232) 74-73-3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.Гомельское государственное художественное училище    г.Гомель, ул.М.Богдановича, 26    (0232) 54-32-82                           50-50-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.Мозырский государственный музыкальный колледж   Гомельская обл., г.Мозырь, ул.Рыжкова, 37            (02351) 5-34-14      5-34-0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.Гомельский государственный медицинский колледж       г.Гомель, ул.Кирова, 14     (0232) 71-71-12         71-71-02                   www.ggms.inf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.Мозырский государственный медицинский колледж    Гомельская обл., г.Мозырь, ул.Котловца, 31            (02351) 5-39-24            5-39-06        www.mozyr med.nm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.Буда-Кошелевский государственный аграрно-технический колледж     Гомельская обл., г.Буда-Кошелево, ул.Лавриновича, 1        (02336) 2-86-71   2-88-10      www.bkgatk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.Гомельский государственный аграрно-экономический колледжГ.Гомель, ул.Пролетарская, 39       (0232) 70-00-06    74-18-34      www.GGAEK.gomel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.Краснобережный государственный аграрный колледж     Гомельская обл., Жлобинский р-н, д.Красный Берег-2           (02334) 9-91-47      9-91-45      www.//kbsac.at.tu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.Полкий государственный аграрный колледж им. В.Ф.Мицкевича         Гомельская обл., г.Калинковичи, ул.Мира, 1        (02345) 3-07-69     3-09-95           www.pgak.at.tu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.Речицкий государственный аграрный колледж     Гомельская обл., г.Речица, ул.Советская, 192            (02340) 4-08-47   4-10-2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орода Гродно и Гродненской област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.Гродненский государственный политехнический колледж          г.Гродно, ул.Советских пограничников, 2          (01522)52-40-56         52-40-81    52-40-55         www.ggpk.o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.Технологический колледж учреждения образования «Гродненский государственный университет им. Янки Купалы»          г.Гродно, ул.Горького, 84   (0152) 43-43-23   43-40-95   www.xtt.grsu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.Лидский колледж учреждения образования «Гродненский государственный университет им. Янки Купалы»        Гродненская обл., г.Лида, ул.Советская, 18         (01561) 2-13-722-58-63        2-35-04            www.grsu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.Гродненский торговый колледж БелКООПСоюза г.Гродно, ул.Поповича, 2   (0152) 52-33-57             www.gtc.grodno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.Новогрудский государственный торгово-экономический колледж Гродненская обл., г.Новогрудок, ул.А.Мицкевича, 15              (01597) 2-15-80     2-16-42     www.ngtek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.Волковысский колледж учреждения образования «Гродненский государственный университет им. Янки Купалы»          Гродненская обл., г.Волковыск, ул.Социалистическая, 33(01512) 2-26-58       2-11-3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.Гродненский педагогический колледж учреждения образования «Гродненский государственный университет им. Янки Купалы»    г.Гродно, ул.Ленина, 4       (0152) 72-11-26     72-39-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.Гродненский государственный колледж искусств г.Гродно, бульвар им.Ленинского комсомола, 23            (0152) 41-28-28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.Гродненский государственный музыкальный колледж     г.Гродно, пр.Я.Купалы, 53(0152) 54-29-01      54-29-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Лидское государственное музыкальное училище   Гродненская обл., г.Лида, ул.Советская, 3            (01561) 2-46-13      2-46-1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.Гродненский государственный медицинский колледж     г.Гродно, бульвар им.Ленинского комсомола, 53        (0152) 48-40-91   48-09-39    www.medkolleg.grodno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.Слонимское государственное медицинское училище        Гродненская обл., г.Слоним, ул.Комсомольская, 12          (01562) 2-60-94    2-18-88 (с 15 июля)        www.sgmu.newmail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.Волковысский государственный аграрный колледж   Гродненская обл., г.Волковыск, ул.Победы, 52   (01512)2-22-69    2-27-3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.Жировичский государственный аграрно-технический колледж Гродненская обл., Слонимский р-н, д.Жировичи, 56          (01562) 9-62-33   9-63-87    www.jirovichi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.Новогрудский государственный аграрный колледж  Гродненская обл., г.Новогрудок, ул.Советская, 27            (01597) 2-15-58    2-16-24    2-05-69     www.uongak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.Ошмянский государственный аграрно—экономический колледж Гродненская обл., г.Ошмяны, ул.Советская, 19       (01593) 4-43-77   4-46-77      www.college-aoek.oshmiany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.Техникум бизнеса и права       г.Гродно, ул.Комарова, 3    (0152) 43-86-2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орода Могилёва и Могилёвской област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.Архитектурно-строительный колледж в составе государственного учреждения высшего профессионального образования «Белорусско-российский университет»     г.Могилёв, ул.Комонавтов, 15            (0222) 28-34-49  28-36-48    www.ask-bru.mogilev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.Бобруйский государственный автотранспортный колледж   Могилевская обл., г.Бобруйск, ул.Интернациональная, 48 (0225) 52-27-49         www.autokollege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.Бобруйский государственный механико-технологический техникум    Могилевская обл., г.Бобруйск, ул.Гагарина, 2    (0225) 43-40-41         www.bgmtt.tut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.Бобруйский государственный лесотехнический техникум              Могилевская обл., г.Бобруйск, ул.Ленина, 96          (0225) 48-98-85    48-97-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.Могилёвский государственный политехнический колледж   г.Могилёв, ул.Первомайская, 93         (0222) 25-30-93      22-69-13                 www.politex.mogilev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.Могилёвский государственный технологический колледж   г.Могилёв, ул.Симонова, 2(0222) 48-13-00     48-39-31        www.mgtk.mogilev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.Социально-гуманитарный колледж учреждения образования «Могилёвский государственный университет им. А.А.Кулешова» г.Могилёв, ул.Комсомольская, 18(0222) 25-72-13     22-43-85     25-22-55       www.sch.at.tu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.Горецкий педагогический колледж учреждения образования «Могилёвский государственный университет им. А.А.Кулешова» Могилевская обл., Горецкий р-н, с.Ленино, ул.Ленина, 14      (02233) 3-87-87    3-87-88      www.msu.mogilev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.Могилёвское государственное училище культуры им. Н.К.Крупской   г.Могилёв, ул.Комсомольская, 12    (0222) 25-08-16      25-08-40         www.mguk.mogilev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.Могилёвский государственный библиотечный техникум им. А.С.Пушкина   г.Могилёв, ул.Космонавтов, 7       (0222) 28-37-23    31-22-00       www.mgbt.at.tut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.Могилёвское государственное музыкальное училище им. Н.А.Римского-Корсакова г.Могилёв, ул.Ленинская, 53    (0222) 31-05-82    22-38-40      www.muzic.mogilev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.Государственная средняя школа-колледж искусств г.Бобруйска Могилёвская обл., г.Бобруйск, ул.Ковзана, 36 А               (0225) 48-07-4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.Могилёвский государственный медицинский колледж   г.Могилёв, ул.К.Маркса, 13(0222) 22-83-10     25-34-50        www.medcollege.mogilev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.Бобруйский государственный аграрно-экономический колледж Могилёвская обл., г.Бобруйск, ул.Интернациональная, 46 (0225) 52-38-11, 52-29-17    www.bsaecollege.boom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.Жиличский государственный сельскохозяйственный колледж    Могилёвская обл., Кировский р-н, п.Жиличи      (02237) 3-23-19         www.mkgcolledgbel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.Климовичский государственный аграрный колледж    Могилёвская обл., г.Климовичи, ул.Ленина, 11            (02244) 5-78-29         www.klimovichi-kollej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.Кличевский государственный аграрно-технический колледж     Могилёвская обл., г.Кличев, ул.Кривоноса, 22         (02236) 5-13-72    5-16-54       www.kgatk_priem.Mogilev.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Могилёвский колледж Министерства внутренних дел Республики Беларусь  г.Могилёв, ул.Крупской, 67    (0222) 24-81-11        24-70-68      www.collegemvd.com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0:00Z</dcterms:created>
  <dc:creator>Admin</dc:creator>
  <dc:description/>
  <dc:language>en-US</dc:language>
  <cp:lastModifiedBy>Admin</cp:lastModifiedBy>
  <dcterms:modified xsi:type="dcterms:W3CDTF">2015-09-02T11:50:00Z</dcterms:modified>
  <cp:revision>2</cp:revision>
  <dc:subject/>
  <dc:title>Перечень ССУЗов Республики Беларусь</dc:title>
</cp:coreProperties>
</file>