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3020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30202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3020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30202"/>
                <w:sz w:val="18"/>
                <w:szCs w:val="18"/>
                <w:lang w:eastAsia="ru-RU"/>
              </w:rPr>
            </w:r>
          </w:p>
        </w:tc>
        <w:tc>
          <w:tcPr>
            <w:tcW w:w="104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375"/>
              <w:gridCol w:w="23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val="be-BY"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val="be-BY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val="be-BY"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val="be-BY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3020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30202"/>
                <w:sz w:val="18"/>
                <w:szCs w:val="18"/>
                <w:lang w:eastAsia="ru-RU"/>
              </w:rPr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1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4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50505"/>
                        <w:kern w:val="2"/>
                        <w:sz w:val="24"/>
                        <w:szCs w:val="24"/>
                        <w:lang w:eastAsia="ru-RU"/>
                      </w:rPr>
                      <w:t>Перечень ПТУ Республики Беларусь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2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3921"/>
                    <w:gridCol w:w="2518"/>
                    <w:gridCol w:w="1212"/>
                    <w:gridCol w:w="3091"/>
                  </w:tblGrid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именование учрежд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Адрес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Телефон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Web-cайт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Бреста и Брест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арановичский государственный профессионально-технический колледж сферы обслужива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Барановичи, ул.Кирова, 5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) 47-18-4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04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04-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06-5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barkolso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елоозерский государственный профессионально-технический колледж  электроник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Березовский р-н, г.Белоозерск, ул.Энергетиков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3) 2-89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87-5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о-технический колледж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Янки Купалы, 6/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46-17-5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6-17-9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kp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о-технический колледж связ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., ул.Кирова, 8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1-16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50-6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о-технический колледж сферы обслужива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Пригородная, 2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4-63-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66-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41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31-5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о-технический колледж торговл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Героев обороны Брестской крепости, 7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1-31-8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57-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55-7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ktorg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ысоковский государственный сельскохозяй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Каменецкий р-н, г.Высокое, ул.Ленина, 1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1) 7-62-8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-62-5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бринский государственный профессионально-технический колледж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Кобрин, ул.Дзержинского, 5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2) 2-28-7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90-2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бринский государственный художе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Кобрин, пл.Ленина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2) 2-25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7-8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72-0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унинецкий государственный профессионально-технический колледж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Лунинец, ул.Чапаева, 5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7) 3-32-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32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33-7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нский государственный профессионально-технический колледж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Пинск, ул.Федотова, 3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) 32-17-7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3-14-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3-13-4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нский государственный профессионально-технический колледж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Пинск, ул.Техническая,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) 37-15-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7-11-5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gplm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арановичский государственный профессиональный лицей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Барановичи, ул.Королика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) 41-51-8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1-51-9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ый лицей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Янки Купалы, 5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46-17-8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анцевич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Ганцевичи, ул.Октябрьская, 5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6) 2-68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80-9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бластной аграрно-производственный профессиональный лицей (г.Дрогичин)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Дрогичин, ул.Октябрьская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4) 3-00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11-0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16-1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бринский государственный профессиональный  лицей сферы обслужива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  обл., г.Кобрин, ул.Дзержинского, 8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2) 2-34-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7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56-1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унинецкий государственный профессиональный лицей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Лунинец, ул.Чехова, 10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7) 2-57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58-1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LGPLP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ый лицей швейного производства им. Д.М.Карбыше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Пушкинская, 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1-15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15-8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16-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16-4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арановичский государственный профессиональный лицей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Барановичи, ул.Брестская, 2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) 44-16-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4-76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4-16-0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нский государственный профессиональный лицей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Пинск, ул.Брестская, 1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) 34-14-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10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13-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20-9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inskgpls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ерезовский государственный профессиональный лицей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Береза, ул.Свердлова, 11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3) 4-80-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80-6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овомыш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Барановичский р-н, д.Новая Мышь, ул.Слонимская, 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) 43-12-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4-5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2-3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Ивацевич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Ивацевичи, ул.Механизаторов, 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45) 2-69-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69-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69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69-0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ivgpl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ый лицей железнодорожного транспорт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Папанина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1-21-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-24-5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27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ий государственный профессиональный лицей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Брест, ул.Смирнова, 1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2) 24-33-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66-7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46-8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u65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нский государственный профессиональный лицей мебельного производства и автомобильного транспорт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Пинск, ул.Революционная, 2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) 34-23-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24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17-6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н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Пинская р-н, д.Жабчиц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) 30-55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0-55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u161.bres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толин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Столин, ул.Дзержинского, 12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5) 2-32-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1-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5-6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лорит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Малорита, ул.Пионерская,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51) 2-25-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4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1-7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арановичский технологически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рестская обл., г.Барановичи, ул.Ленина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63) 41-25-6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1-25-2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Витебская и Витеб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о-технический колледж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Гагарина, 3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3-29-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9-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9-0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ставский профессионально-технический коллед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ельскохозяйственного произво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Поставы. ул.14 Сентября. 9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55) 4-26-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16-3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родокский государственный профессионально-технический коллед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Городок, ул.Баграмяна, 3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9) 4-31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14-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32-1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лоцкий государ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Полоцк, ул.К.Маркса, 2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42-37-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2-35-8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2-44-0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технолог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Гагарина, 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3-29-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12-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9-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7-5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+ 375-29-623-29-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+ 375-29-210-29-3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ршанский государ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Орша, ул.2-я Шкловская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) 23-04-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07-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06-3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оли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Ленина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37-20-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7-03-7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ый лицей № 1 машиностроения им. М.Ф.Шмырё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Лазо, 103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4-20-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01-8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ый лицей № 2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Лазо, 115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4-12-5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оволукомльский государственный профессиональный лицей строителей им. Ф.Ф.Дубровского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Новолукомль, Лукомльское шоссе, 1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3) 3-75-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75-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71-4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овополоцкий государственный профессиональный лицей 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Новополоцк, ул.Ктаторова, 2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53-03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3-28-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3-07-8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лоцкий государственный профессиональный лицей 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Полоцк, Вильнюсское шоссе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43-58-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4-8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ый лицей № 3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Витебский р-н, д.Октябрьская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0-02-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-04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-04-8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ый лицей № 4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Золотогорская, 3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34-03-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22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-22-8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ий государственный профессиональный лицей № 5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П.Бровки, 1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22-04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-99-5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ршанский государственный профессиональный лицей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Орша, ул.Мира, 39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2) 1-69-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-69-0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ршанский государственный профессиональный лицей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Орша, ул. Ленина, 20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) 21-96-7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6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6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ршанский государственный профессиональный лицей текстильщиков им.Г.В.Семёно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Орша, ул.Молодёжная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) 23-20-7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1-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23-2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ркович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Верхнедвинский р-н, пос.Борковичи, ул.Лесозаводского-1, 3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51) 5-42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42-0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лубокский государ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Глубокое, ул. Комсомольская, 3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56) 2-16-4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9-3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4-1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Дубровен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Дубровно, ул.Никандировой, 31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7) 4-23-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23-0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епельский государ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Лепель, ул.Калинина, 9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2) 4-12-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43-4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лоцкий государственный профессиональный лицей хим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Полоцк, Вильнюсское шоссе, 1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43-23-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59-7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57-1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лоц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полоцкий р-н, г.п.Ветрино, ул.Советская, 2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45-34-8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5-34-8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5-32-2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овополоцкий государственный профессиональный лицей нефтехими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Новополоцк, ул.Ктаторова, 1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53-07-4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3-06-3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3-28-9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ngp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льский государственный профессиональный лицей сельскохозяйственного производства им. Л.М.Доватор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Бешенковичский р-н, п.Улла, ул.Кореневского, 1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1) 2-96-3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93-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95-8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зов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Браславский р-н, г.п. Видзы, ул.Ленина, 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53) 2-81-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83-3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ысокский государственный профессиональный лицей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Оршанский р-н, п.Высокое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) 27-93-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-93-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-95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-93-3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ое государственное профессионально-техническое училище № 19 бытового обслуживания насел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Кирова, 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36-50-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6-69-0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ое государственное профессионально-техническое училище № 29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Витебск, ул. Октябрьская, 1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2) 36-35-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6-42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-63-5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ршанское государственное профессионально-техническое училище № 110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Орша, ул.Ленина, 16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6) 22-91-4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4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-91-5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uoogptu110@yanbex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хановское государственное профессионально-техническое училище № 173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Толочинский р-н, г.п.Коханово, ул.Оршанская, 9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36) 2-41-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41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41-0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лоцкий торгово-технологически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тебская обл., г.Полоцк, ул.Пушкина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14) 42-46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2-33-5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6-13-7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Гомеля и Гомель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 профессионально-технический колледж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пр.Космонавтов, 1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54-00-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4-24-2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tkm.server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 профессионально-технический колледж кулинари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Федюнинского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68-37-8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8-37-6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kk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 профессионально-технический колледж электроник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Федюнинского, 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68-41-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8-41-3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k_el.gome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 профессионально-технический колледж народный художественных промысл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 8-я Иногородняя, 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54-00-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4-86-5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omelkh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Рогачевский государственный профессионально-технический колледж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Рогачёв, ул.Ленина, 2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9) 4-17-5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13-7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rgpsk.at.tu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Жлобинский государственный профессионально аграр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Жлобин, ул.Ленинградская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4) 2-04-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8-2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atk.zhlobin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 профессионально-технический колледж бытового обслужива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Федюнинского, 2 Б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68-33-7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8-33-4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tk-bo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 профессиональный строительный лицей им. П.Я.Головачё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Севастопольская, 15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39-88-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9-88-2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sl.server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 профессиональный аграрно-технически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Волгоградская, 1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48-453-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53-4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53-4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atl.ucoz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Речицкий государственный профессиональный аграрно-технически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Речицкий р-н, д.Озерщина, ул.Фрунзе, 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40) 7-51-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86-0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-178.at.tut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государственный профессиональный лицей торговл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Ландышева, 5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56-17-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7-43-7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lt.server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алинковичский государственный профессиональный аграрно-технически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Калинковичи, ул.50 лет Октября, 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45) 3-79-5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79-7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at.tut.by/KGPATL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30 речного флот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Кирова, 3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77-46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7-64-6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30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35 железнодорожного транспорта им. М.Т.Лынько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Кирова, 13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95-28-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5-31-9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-35-gomel.ucoz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етлогорское государственное профессионально-техническое училище № 50 хим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Светлогорск, ул.Ленина, 4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42) 2-22-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86-8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50.by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67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Малайчука, 1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60-52-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0-42-3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omelskoegptu-67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зырское государственное профессионально-техническое училище № 68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. г.Мозырь, ул.Чапаева, 5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1) 2-01-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79 хим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пр.Октября, 3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48-10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06-0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tu79.gome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зырское государственное профессионально-техническое училище № 84 геологи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. г.Мозырь, бульвар Дружбы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1) 5-39-0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39-1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u84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Добрушское государственное профессионально-техническое училище №99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Добруш, ул.Набережная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3) 7-64-0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-61-3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зырское государственное профессионально-техническое училище № 131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. г.Мозырь, ул.Интернациональная, 18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1) 5-03-7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89-0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Жлобинское государственное профессионально-техническое училище № 143 текстильщ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Жлобин, ул.Красный проезд,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4) 2-15-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73-4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144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Я.Колоса, 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54-69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4-70-9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Рогачёвское государственное профессионально-техническое училище  № 150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Рогачёв, ул.Гоголя, 5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9) 3-97-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97-1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ptu-150.narod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8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152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Лепешинского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68-25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8-12-1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tu152.gome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ровлянское государственное профессионально-техническое училище № 177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Наровля, ул.Макаренко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5) 2-27-8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7-7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стюковский государственное профессионально-техническое училище № 179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п. Костюковский, ул.Гомельская, 11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97-15-9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7-14-9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kgptu179.3dn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ктябрьское государственное профессионально-техническое училище № 181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п.Октябрьский, ул.Бумажкова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7) 2-13-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4-5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Житковичское государственное профессионально-техническое училище № 182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Житковичи, Учебный городок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3) 7-44-6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-41-5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Хойникское государственное профессионально-техническое училище № 183 мелиоративного строитель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Хойники, ул.Колесника, 2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46) 3-06-8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05-0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борское государственное профессионально-техническое училище № 183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омельский р-н, п/о Прибор, ул.Мира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93-82-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3-82-5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Чечерское государственное профессионально-техническое училище № 186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Чечерск, ул.Крестьянская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32) 3-28-4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17-4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chechersk.inf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ельчицкое государственное профессионально-техническое училище № 188 мелиоративного строитель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, г.п.Лельчицы, ул.Советская, 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6) 2-16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lu188.narod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зырское государственное профессионально-техническое училище № 228 хим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ая обл.. г.Мозырь, ул.Котловца, 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51) 3-05-0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ое государственное профессионально-техническое училище № 230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Лазурная, 2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45-84-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ggptu230.gome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мельский торгово-экономически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омель, ул.Привокзальная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32) 70-07-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7-53-8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0-07-2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Гродно  и Гродненской  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ый электротехнический колледж им. И.Счастного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Дзержинского, 41/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74-27-4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4-28-0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о-технический колледж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Горького, 8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43-12-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83-0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о-технический колледж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Курчатова, 1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43-36-7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43-3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о-технический колледж бытового обслуживания насел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Сухомбаева,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43-66-4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57-6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рский государственный художе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Кореличскийр-н, г.п.мир, ул.Танкистов, 4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6) 2-34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5-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2-9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ый технолог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Славинского, 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56-98-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6-64-7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профессионально-технический колледж коммунального хозяй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Василька, 3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74-43-7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4-14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4-43-7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4-06-9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онимский государственный профессионально-технический колледж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Слоним, ул.Брестская, 15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2) 2-50-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46-6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0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шмянский государственный профессиональный аграр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Ошмяны, ул.Чкалова, 1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3) 4-00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46-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01-6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химико-технолог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Горького, 8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43-55-4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00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6-4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 строитель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Суворова, 25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55-31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5-61-4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ёман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Лидский р-н., г.Берёзовка, ул.Корзюка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1) 6-18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-18-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75-5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bergptu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идский государственный профессиональный политехнически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Лида, ул.Варшавская, 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1) 4-49-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56-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56-1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ерестовиц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п.Берестовица, ул.Ленина, 3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11) 2-10-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1-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7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7-3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зловщин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Дятловский р-н, г.п.Козловщина, ул.Ленина. 3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3) 3-01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Ивьев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обл., г.п.Ивье, ул.Молодежная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5) 2-22-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0-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1-3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кидель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Скидель, ул.Октябрьская, 4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97-59-5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7-54-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97-51-4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ый лице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троителей № 1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 пр.Я.Купалы. 1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56-82-5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6-26-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4-37-1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1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ид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ый лице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елиоративного строитель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Лида, ул.Фомичёва, 2 В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1) 5-91-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90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93-7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90-0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олковысский государственный строитель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Волковыск, ул.Школьная.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12) 2-39-7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6-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6-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6-3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реличское государственное профессионально-техническое училище № 125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Кореличский р-н, г.п.Кореличи, ул.М.Артюха, 1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6) 2-21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2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моргонское государственное профессионально-техническое училище № 128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Сморгонь, ул.Иванова, 4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2) 3-73-2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онимское государственное профессионально-техническое училище № 129 текстильщиков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Слоним, ул.Брестская, 4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62) 2-56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30-8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ороновское государственное профессионально-техническое училище № 190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п.Вороново, ул.Советская, 10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4) 2-19-6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4-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9-3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овогрудское государственное профессионально-техническое училище № 193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Новогрудок, ул.Минская, 6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97) 2-23-8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3-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2-1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лоберестовицкое государственное профессионально-техническое училище № 195 перерабатывающе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Берестовицкий р-н, д.Мурова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11) 4-25-3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24-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25-3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Щучинское государственное профессионально-техническое училище № 198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ая обл., г.Щучин, ул.Ленина, 8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14) 2-92-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97-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93-6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одненский торговы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Гродно, ул.Поповича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52) 52-33-5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2-21-7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2-21-7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Минска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о-технический колледж учреждения образования «Республиканский институт профессионального образования»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Ваупшасова, 2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6-35-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6-38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6-59-7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k.rigo.unibe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сударственный профессионально-технический колледж хлебопеч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Якубовского, 4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59-42-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58-92-7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59-41-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58-71-6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железнодорожного транспорта им. Е.П.Юшкевич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Семашко,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72-74-9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2-76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tkgdt.minsk.edu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Тимирязева, 9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03-86-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3-87-5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полиграфии им. В.З.Хоруж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В.Хоружей, 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84-45-0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84-30-1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сферы обслужива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Семашко, 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72-73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2-74-9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строителей им. В.Г.Каменского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 М.Гебелева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00-45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0-56-1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торговл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Ботаническая, 1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4-14-7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4-12-8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швей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2-й пер. Р. Люксембург, 7 (1-й корпус), ул.Машиностроителей, 17 (2-й корпус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08-57-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8-48-6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электроник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 Казинца, 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12-11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2-41-8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3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декоративно-прикладного искусства им. Н.А.Кедышко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Сурганова, 45 корп.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2-43-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31-81-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6-67-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31-02-0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машиностроительны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 Долгобродская, 2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30-35-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0-14-5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0-44-7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college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о-технический колледж кулинари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Партизанский пр-т, 70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5-02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04-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6-00-5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ый лицей № 1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Холмогорская, 5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5-30-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30-8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31-8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ый лицей № 2 лёгко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 Маяковского, 12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23-37-1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ый лицей № 3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Холмогорская, 6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6-55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6-55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6-57-2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plic3.minsk.edu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ый лицей № 4 бытового обслуживания насел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Казинца, 8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12-09-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2-48-7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2-49-1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государственный профессиональный лицей № 5 транспортного строитель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3-й Брестский пер., 17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07-64-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2-38-1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8 прибор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Макаёнка, 2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67-77-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67-22-0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9 машиностроени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Социалистическая, 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42-71-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2-91-4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3-06-9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4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23 монтажных и специальных строительных работ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Ваупшасова, 1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38-41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6-59-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6-41-6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31 монтажных и специальных строительных работ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Буденного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30-12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0-10-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0-10-9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38 перерабатывающе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Казинца, 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12-40-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8-17-0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52 строителей им. И.М.Жижеля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Семашко, 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72-75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2-73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2-75-8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55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Ваупшасова, 2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6-42-5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7-09-5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8-57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38-48-8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63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Широкая, 2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62-41-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88-35-5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62-12-2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114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Машиностроителей, 2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341-92-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40-77-8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ое государственное профессионально-техническое училище № 148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ул.Ваупшасова, 1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73-97-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05-6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ий торговы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инск, Партизанский пр-т, 7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) 295-11-8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22-4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23-4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95-31-4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mtk-bks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Мин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уцкий государственный профессионально-технический колледж перерабатывающей промышленност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Слуцк, ул.Тутаринова, 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95) 4-68-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64-6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5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лейский государствен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Вилейка, ул.Гагарина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1) 5-69-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60-7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рисовский государственны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Борисов, ул. 50 лет БССР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7) 4-48-7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09-4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рисов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о-технический колледж  лесного хозяй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Борисов, ул. III Интернациональная, 18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7) 74-68-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2-04-8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олигорский государственный строитель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Солигорск, ул.Ленинского комсомола, 4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42) 2-13-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51-2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оложин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Воложин, ул.Луначарского, 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2) 5-51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51-3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бластной государственный аграрно-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Дзержинск, ул.Минская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6) 5-44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51-9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Жидинский государ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Жодино, ул.Лебедевского, 2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5) 3-45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75-5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лодечненский государственный поли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Молодечно, ул.Городская, 1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3) 4-71-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72-2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mgppl.sml.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милович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Червенкский р-н, г.п.Смиловичи, Могилёвское шоссе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4) 5-32-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34-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34-3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smispl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лец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, г.Клецк, ул.Ленина, 6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93) 5-54-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33-5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6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зден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п.Узда, п.Первомайс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8) 5-19-6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83-9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пыль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Копыльский р-н., д.Маж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9) 4-96-8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95-9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ир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Мядельский р-н, д.Комарово, ул.Парковая, 1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97) 3-72-3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73-2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лей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Вилейка, ул.Первомайская, 8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1) 3-51-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51-7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рисовский государственный аграрно-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Борисов, ул.Гагарина, 9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7) 4-49-7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-48-9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Любанс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Любань, ул.Боровика, 1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94) 5-05-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06-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05-9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уцкий государственный сельскохозяйственны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Слуцк, урочище Пупорево, 1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95) 6-35-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6-34-9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молевичский государственный аграрно-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Смолевичи, ул.Социалистическая, 2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6) 5-52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18-2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рисовский государственный строит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Борисов, ул.Почтовая, 4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7) 3-31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45-5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олигорский политехнический профессиональный лиц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Солигорск, ул. Богомолова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42) 3-57-7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57-9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7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ерезинское государственное профессионально-техническое училище № 42 сельскохозяйственного производств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Молодеченский р-н., п.Березинское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3) 2-56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Червенское государственное профессионально-техническое училище № 80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Червень, ул.Минская, 6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4) 5-51-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55-4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авдинское государственное профессионально-техническое училище № 111 строителей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Пуховичский р-н, п.Правдинс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13) 6-23-4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лодечненский торгово-экономический колледж БелКООПСоюза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ская обл., г.Молодечно, пл.Центральная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1777) 7-19-7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-76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7-14-2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lang w:eastAsia="ru-RU"/>
                          </w:rPr>
                          <w:t>Города Могилёва и Могилёв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Ордена трудового красного знамени профессиональный агролесотехнический колледж им. К.П.Орловского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Могилёвский р-н, д.Буйничи, ул.Орловского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47-10-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5-73-7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технологически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Челюскинцев, 56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2-20-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-55-5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экономически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Челюскинцев, 66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5-22-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-89-83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электро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Якубовского, 1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7-95-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7-96-34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машиностроит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Плеханова, 2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5-72-5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-21-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5-05-8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о-технический художественны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ул.Крылова, 3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43-45-6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40-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70-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82-30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8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троитель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ул.Гагарина, 4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43-12-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1-9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 технологически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ул.Интернациональная, 3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52-29-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2-26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2-31-0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шиностроитель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ул.Гагарина, 4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44-20-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3-10-3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оргово-экономически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ул.Советская, 61/4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52-03-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стислав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троительный профессионально-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Мстиславль, ул.Советская, 10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0) 2-05-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17-3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mgsptk.naro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ичевский государ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фессиональный агротехнический колледж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Кричев, 1-й Партизанский пер.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1) 5-29-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24-6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лицей № 1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 30 лет Победы, 18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4-98-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98-4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4-98-4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лицей № 2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Витебский пр., 23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42-34-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2-34-8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авгородский государственный профессиональный лицей № 3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Славгород, ул.Калинина, 5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6) 2-61-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55-0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 профессиональный лицей № 4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обруйск, 1-й пер.Нахимова, 35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48-58-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55-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7-39-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58-0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9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профессиональный лицей № 5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Космонавтов, 4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5-83-4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2-27-2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стиславский государственный профессиональный лицей № 6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Мстиславль, ул.Дзержинского, 3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0) 2-08-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06-4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лицей № 7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Симонова, 4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48-01-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24-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48-13-3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сиповичский государственный профессиональный лицей № 8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Осиповичи, ул.Сташкевича, 29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35) 2-49-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22-0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3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лицей № 9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Первомайская, 15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25-35-6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2-44-2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4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государственный профессиональный лицей № 10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ул.Первомайская, 153 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32-44-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2-44-1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5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Чериковский государственный профессиональный лицей № 11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Чериков, ул.Володарского, 3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3) 3-15-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36-21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6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Шкловский государственный профессиональный лицей №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Шклов, ул.Пролетарская, 1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39) 3-25-0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23-9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25-98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7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бруйский государственный профессиональный лицей № 13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Бобруйский р-н, п.о.Каменка, д.Слободк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5) 59-42-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9-42-32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8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лимовичский государственный профессиональный лицей № 14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Климовичи, ул. 50 лет БССР, 5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4) 5-11-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09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ировский государственный профессиональный лицей № 15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п.Кировск, ул.Терешковой, 1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37) 2-48-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-47-66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0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Хотимский государственный профессиональный лицей № 16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п.Хотимск, ул.Первомайская, 77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47) 3-17-8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19-7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3-17-89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0"/>
                              <w:szCs w:val="20"/>
                              <w:lang w:eastAsia="ru-RU"/>
                            </w:rPr>
                            <w:t>www.hgpl16.nm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1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елыничский государственный профессиональный лицей № 17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ая обл., г.Белыничи, ул.Мичурина, 1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32) 5-17-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5-17-25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12</w:t>
                        </w:r>
                      </w:p>
                    </w:tc>
                    <w:tc>
                      <w:tcPr>
                        <w:tcW w:w="39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гилёвский профессионально-технический торговый колледж потребкооперации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Могилёв, Минское шоссе, 2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(0222) 32-18-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28-97-67</w:t>
                        </w:r>
                      </w:p>
                    </w:tc>
                    <w:tc>
                      <w:tcPr>
                        <w:tcW w:w="3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5"/>
                      <w:szCs w:val="15"/>
                      <w:lang w:eastAsia="ru-RU"/>
                    </w:rPr>
                    <w:t xml:space="preserve">Обновлено 10 февраля 2015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bookmarkStart w:id="0" w:name="comments"/>
                  <w:bookmarkEnd w:id="0"/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30202"/>
                      <w:sz w:val="18"/>
                      <w:szCs w:val="18"/>
                      <w:lang w:eastAsia="ru-RU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color w:val="03020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Verdana" w:hAnsi="Verdana" w:eastAsia="Times New Roman" w:cs="Verdana"/>
                      <w:b/>
                      <w:b/>
                      <w:bCs/>
                      <w:color w:val="05050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50505"/>
                      <w:sz w:val="24"/>
                      <w:szCs w:val="24"/>
                      <w:lang w:eastAsia="ru-RU"/>
                    </w:rPr>
                    <w:t xml:space="preserve">Есть вопрос или комментарий?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6.4pt;height:60.65pt" type="#_x0000_t75"/>
                      <w:control r:id="rId49" w:name="DefaultOcxName2" w:shapeid="control_shape_0"/>
                    </w:objec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object>
                      <v:shape id="control_shape_1" o:allowincell="t" style="width:211.4pt;height:81.65pt" type="#_x0000_t75"/>
                      <w:control r:id="rId50" w:name="DefaultOcxName3" w:shapeid="control_shape_1"/>
                    </w:object>
                  </w:r>
                </w:p>
                <w:tbl>
                  <w:tblPr>
                    <w:tblW w:w="36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  <w:gridCol w:w="1832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  <w:t>Ваше имя</w:t>
                        </w:r>
                      </w:p>
                    </w:tc>
                    <w:tc>
                      <w:tcPr>
                        <w:tcW w:w="1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  <w:t>Электронная почта</w:t>
                        </w:r>
                      </w:p>
                    </w:tc>
                  </w:tr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  <w:object w:dxaOrig="1740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87pt;height:18pt" filled="f" o:ole="">
                              <v:imagedata r:id="rId52" o:title=""/>
                            </v:shape>
                            <o:OLEObject Type="Embed" ProgID="" ShapeID="ole_rId51" DrawAspect="Content" ObjectID="_1864125996" r:id="rId51"/>
                          </w:object>
                        </w:r>
                      </w:p>
                    </w:tc>
                    <w:tc>
                      <w:tcPr>
                        <w:tcW w:w="1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  <w:object w:dxaOrig="1740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87pt;height:18pt" filled="f" o:ole="">
                              <v:imagedata r:id="rId54" o:title=""/>
                            </v:shape>
                            <o:OLEObject Type="Embed" ProgID="" ShapeID="ole_rId53" DrawAspect="Content" ObjectID="_531233414" r:id="rId5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t xml:space="preserve">Получать почтовые уведомления об ответах: </w: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object>
                      <v:shape id="control_shape_2" o:allowincell="t" style="width:137.9pt;height:17.9pt" type="#_x0000_t75"/>
                      <w:control r:id="rId55" w:name="DefaultOcxName6" w:shapeid="control_shape_2"/>
                    </w:objec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vanish/>
                      <w:color w:val="030202"/>
                      <w:sz w:val="18"/>
                      <w:szCs w:val="18"/>
                      <w:lang w:eastAsia="ru-RU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color w:val="030202"/>
                      <w:sz w:val="18"/>
                      <w:szCs w:val="18"/>
                      <w:lang w:eastAsia="ru-RU"/>
                    </w:rPr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object w:dxaOrig="1140" w:dyaOrig="45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57pt;height:22.5pt" filled="f" o:ole="">
                        <v:imagedata r:id="rId57" o:title=""/>
                      </v:shape>
                      <o:OLEObject Type="Embed" ProgID="" ShapeID="ole_rId56" DrawAspect="Content" ObjectID="_2131441987" r:id="rId56"/>
                    </w:objec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t xml:space="preserve">| </w:t>
                  </w:r>
                  <w:r>
                    <w:rPr>
                      <w:rFonts w:eastAsia="Times New Roman" w:cs="Verdana" w:ascii="Verdana" w:hAnsi="Verdana"/>
                      <w:color w:val="030202"/>
                      <w:sz w:val="14"/>
                      <w:szCs w:val="14"/>
                      <w:lang w:eastAsia="ru-RU"/>
                    </w:rPr>
                    <w:t xml:space="preserve">Примечание. Сообщение появится на сайте после проверки модератором.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15pt;width:523.25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30202"/>
                      <w:sz w:val="20"/>
                      <w:szCs w:val="20"/>
                      <w:lang w:eastAsia="ru-RU"/>
                    </w:rPr>
                    <w:t>Соседние подразделы:</w: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tbl>
                  <w:tblPr>
                    <w:tblW w:w="53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75" w:type="dxa"/>
                      <w:right w:w="15" w:type="dxa"/>
                    </w:tblCellMar>
                  </w:tblPr>
                  <w:tblGrid>
                    <w:gridCol w:w="53"/>
                    <w:gridCol w:w="5260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tcMar>
                          <w:top w:w="0" w:type="dxa"/>
                          <w:left w:w="75" w:type="dxa"/>
                          <w:bottom w:w="15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3"/>
                              <w:szCs w:val="23"/>
                              <w:lang w:eastAsia="ru-RU"/>
                            </w:rPr>
                            <w:t>Каталог учреждений высшего образования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23"/>
                            <w:szCs w:val="23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tcMar>
                          <w:top w:w="0" w:type="dxa"/>
                          <w:left w:w="75" w:type="dxa"/>
                          <w:bottom w:w="15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30202"/>
                            <w:sz w:val="18"/>
                            <w:szCs w:val="18"/>
                            <w:lang w:eastAsia="ru-RU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A25BFD"/>
                              <w:sz w:val="23"/>
                              <w:szCs w:val="23"/>
                              <w:lang w:eastAsia="ru-RU"/>
                            </w:rPr>
                            <w:t>Перечень ССУЗов Республики Беларусь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30202"/>
                            <w:sz w:val="23"/>
                            <w:szCs w:val="23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3020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30202"/>
                <w:sz w:val="18"/>
                <w:szCs w:val="18"/>
                <w:lang w:eastAsia="ru-RU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"/>
              <w:gridCol w:w="8999"/>
              <w:gridCol w:w="720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3810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9" t="-95" r="-7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38100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9" t="-95" r="-7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eastAsia="ru-RU"/>
              </w:rPr>
              <w:t xml:space="preserve">© 2015 </w:t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C4FF"/>
                  <w:sz w:val="17"/>
                  <w:szCs w:val="17"/>
                  <w:lang w:eastAsia="ru-RU"/>
                </w:rPr>
                <w:t>Государственное учреждение образования "Средняя школа № 13 г. Мозыря"</w:t>
              </w:r>
            </w:hyperlink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eastAsia="ru-RU"/>
              </w:rPr>
              <w:t xml:space="preserve"> | </w:t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DFC4FF"/>
                  <w:sz w:val="17"/>
                  <w:szCs w:val="17"/>
                  <w:lang w:eastAsia="ru-RU"/>
                </w:rPr>
                <w:t>Карта сайта</w:t>
              </w:r>
            </w:hyperlink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eastAsia="ru-RU"/>
              </w:rPr>
              <w:t xml:space="preserve"> | </w:t>
            </w: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DFC4FF"/>
                  <w:sz w:val="17"/>
                  <w:szCs w:val="17"/>
                  <w:lang w:eastAsia="ru-RU"/>
                </w:rPr>
                <w:t>Мой сайт</w:t>
              </w:r>
            </w:hyperlink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eastAsia="ru-RU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30202"/>
                <w:sz w:val="18"/>
                <w:szCs w:val="1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30202"/>
                <w:sz w:val="18"/>
                <w:szCs w:val="1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Для корректной работы сайта установите Flash Player...</w:t>
              <w:br/>
            </w:r>
            <w:hyperlink r:id="rId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Новост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8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Контакт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СТОП "СПАЙС"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Участковый инспект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Воспитательная работа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физике и астрономии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музыке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профориентации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Творческая группа учителей трудового обучения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Новости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Нормативные правовые акты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Инструктивно-методические материал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Районные ресурсные цент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Брест и Брестская область Барановичский государственный университет Брестский государственный технический университет Брестский государственный университет имени А.С....</w:t>
              <w:br/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Каталог учреждений высшего образ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Перечень ПТУ Республики Беларусь № Наименование учреждения Адрес Телефон Web-cайт Города Бреста и Брестской области 1 Барановичский государственный профессионально-технический колледж...</w:t>
              <w:br/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Перечень ПТУ Республики Беларус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Перечень ССУЗов Республики Беларусь Города Минска 1.Минский государственный архитектурно-строительный колледж ул.З.Бядули,7 294-04-32 285-29-82 www.mgask.org 2....</w:t>
              <w:br/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Перечень ССУЗов Республики Беларус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Для корректной работы сайта установите Flash Player...</w:t>
              <w:br/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Ново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Директор Журавская Ольга Михайловна Заместитель директора по учебной работе Куприенко Ирина Андреевна Заместитель директора по учебной работе Дедковская Ирина Николаевна Заместитель...</w:t>
              <w:br/>
            </w:r>
            <w:hyperlink r:id="rId8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Администрация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оложение об информационно-библиотечном центре Государственного учреждения образования «Средняя школа №13 г. Мозыря»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лан по информатизации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езентация Повышение качества образования через использование ИКТ и ЭСО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Информационно-библиотечный центр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екомендации педагогам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Планирование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Педагогические советы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Аттестация педагог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Методический центр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физике и астрономии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музыке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РЦ по профориентации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Творческая группа учителей трудового обучения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Новости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Нормативные правовые акты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Инструктивно-методические материал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Районные ресурсные центр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Нормативные документ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Педагогический опы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16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Диплом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лан мероприятий по подготовке учащихся к олимпиаде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ава и обязанности участников первого этапа областной олимпиад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Олимпиад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1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Формирование исследовательской культуры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Учебно-исследовательская работа учащихся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Научно-исследовательская деятельность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Научно-исследовательская деятельность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График проведения ЦТ в 2015 году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остановление О проведении ЦТ в 2015 году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иказ Об организации ЦТ в 2015 году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Централизованное тестирование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Советы родителям. Экзамены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Советы родителям на каждый день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Роль отц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Информация для родителей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АМЯТКА. Экзамен по учебному предмету ИСТОРИЯ БЕЛАРУСИ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О завершении 2014/2015 учебного года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Рекомендации учащимся по подготовке к экзаменам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Информация для учащихс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О вступительных испытаниях при поступлении на 1 ступень высшего образования в 2015 год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еречень педагогических специальност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авила приема лиц для получения высшего образования 1 ступен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Вступительная кампания 2015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СТОП "СПАЙС"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Участковый инспект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Воспитательная раб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Если ты одинок, у тебя проблемы, которые ты не можешь разрешить сам, тебя не понимают родители, ты поссорился с другом… Позвони, тебя выслушают, дадут совет и это поможет в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екомендации педагогов-психологов для родителей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екомендации педагогов-психологов для учеников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Рекомендации педагогов-психологов для уч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Социально-педагогическая и психологическая служб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Каталог учреждений высшего образова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Перечень ПТУ Республики Беларусь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20"/>
                  <w:szCs w:val="20"/>
                  <w:lang w:eastAsia="ru-RU"/>
                </w:rPr>
                <w:t>Перечень ССУЗов Республики Беларус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Профориентац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авила пользования общественным транспортом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Стань заметней!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Правила дорожного движения для дете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Азбука безопасно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Оставьте запись в нашей гостевой книге - мы будем искренне рады!...</w:t>
              <w:br/>
            </w:r>
            <w:hyperlink r:id="rId1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Гостевая книг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3740" cy="30416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Аб пацвярджэнні ганаровага наймення "народны(узорны) аматарскі калектыў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Театральная студ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Информация по оказанию платных услуг Средней школы №13 г....</w:t>
              <w:br/>
            </w:r>
            <w:hyperlink r:id="rId1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Платные услуг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8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Контакты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Тесты по Истории Беларуси 11 класс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Тест по русскому языку 11 класс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Тест по обществоведению 11 класс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Онлайн тестирован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16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Гордость школ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Дипломы Наше наследи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Дипломы педагог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Наша гордост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80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Диплом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Вокальная студ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eastAsia="ru-RU"/>
              </w:rPr>
              <w:t>Напишите ваш вопрос и мы обязательно вам ответим!...</w:t>
              <w:br/>
            </w:r>
            <w:hyperlink r:id="rId1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Вопросы и ответ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0416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75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1 сентября 2014 г.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Фотоколлажи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Внеклассная работа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Verdana" w:hAnsi="Verdana" w:eastAsia="Times New Roman" w:cs="Verdana"/>
                <w:vanish/>
                <w:color w:val="DFC4FF"/>
                <w:sz w:val="17"/>
                <w:szCs w:val="17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vanish/>
                  <w:color w:val="DFC4FF"/>
                  <w:sz w:val="17"/>
                  <w:szCs w:val="17"/>
                  <w:lang w:eastAsia="ru-RU"/>
                </w:rPr>
                <w:t>...и другая информац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vanish/>
                  <w:color w:val="DFC4FF"/>
                  <w:sz w:val="17"/>
                  <w:szCs w:val="17"/>
                  <w:lang w:eastAsia="ru-RU"/>
                </w:rPr>
                <w:t>Открыть раздел Фотогалерея</w:t>
              </w:r>
            </w:hyperlink>
          </w:p>
          <w:tbl>
            <w:tblPr>
              <w:tblW w:w="2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1350"/>
            </w:tblGrid>
            <w:tr>
              <w:trPr/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DFC4FF"/>
                      <w:sz w:val="17"/>
                      <w:szCs w:val="17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888888"/>
                      <w:sz w:val="18"/>
                      <w:szCs w:val="18"/>
                      <w:lang w:eastAsia="ru-RU"/>
                    </w:rPr>
                    <w:t>Наша кнопка:</w:t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DFC4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16" name="Рисунок 12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2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br/>
                  </w:r>
                  <w:hyperlink r:id="rId182">
                    <w:r>
                      <w:rPr>
                        <w:rStyle w:val="InternetLink"/>
                        <w:rFonts w:eastAsia="Times New Roman" w:cs="Verdana" w:ascii="Verdana" w:hAnsi="Verdana"/>
                        <w:color w:val="888888"/>
                        <w:sz w:val="18"/>
                        <w:szCs w:val="18"/>
                        <w:lang w:eastAsia="ru-RU"/>
                      </w:rPr>
                      <w:t>Как установить?</w:t>
                    </w:r>
                  </w:hyperlink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_wauyg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_wauyg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DFC4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18" name="Рисунок 13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3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1" name="123789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123789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3020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30202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DFC4FF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val="en-US" w:eastAsia="ru-RU"/>
              </w:rPr>
              <w:br/>
            </w:r>
            <w:hyperlink r:id="rId186" w:tgtFrame="_blank">
              <w:r>
                <w:rPr>
                  <w:rStyle w:val="InternetLink"/>
                  <w:rFonts w:eastAsia="Times New Roman" w:cs="Verdana" w:ascii="Verdana" w:hAnsi="Verdana"/>
                  <w:color w:val="DFC4FF"/>
                  <w:sz w:val="17"/>
                  <w:szCs w:val="17"/>
                  <w:lang w:val="en-US" w:eastAsia="ru-RU"/>
                </w:rPr>
                <w:t>www.lepshy.by</w:t>
              </w:r>
            </w:hyperlink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Verdana" w:ascii="Verdana" w:hAnsi="Verdana"/>
                <w:color w:val="DFC4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71525" cy="313690"/>
                  <wp:effectExtent l="0" t="0" r="0" b="0"/>
                  <wp:docPr id="24" name="Рисунок 15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DFC4FF"/>
                <w:sz w:val="14"/>
                <w:szCs w:val="14"/>
                <w:lang w:val="en-US" w:eastAsia="ru-RU"/>
              </w:rPr>
            </w:pPr>
            <w:hyperlink r:id="rId189" w:tgtFrame="_blank">
              <w:r>
                <w:rPr>
                  <w:rStyle w:val="InternetLink"/>
                  <w:rFonts w:eastAsia="Times New Roman" w:cs="Verdana" w:ascii="Verdana" w:hAnsi="Verdana"/>
                  <w:color w:val="DFC4FF"/>
                  <w:sz w:val="14"/>
                  <w:szCs w:val="14"/>
                  <w:lang w:val="en-US" w:eastAsia="ru-RU"/>
                </w:rPr>
                <w:t>The LineAct Platform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5050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50505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50505"/>
      <w:sz w:val="24"/>
      <w:szCs w:val="24"/>
    </w:rPr>
  </w:style>
  <w:style w:type="character" w:styleId="InternetLink">
    <w:name w:val="Hyperlink"/>
    <w:rPr>
      <w:strike w:val="false"/>
      <w:dstrike w:val="false"/>
      <w:color w:val="A25BFD"/>
      <w:u w:val="none"/>
    </w:rPr>
  </w:style>
  <w:style w:type="character" w:styleId="VisitedInternetLink">
    <w:name w:val="FollowedHyperlink"/>
    <w:rPr>
      <w:strike w:val="false"/>
      <w:dstrike w:val="false"/>
      <w:color w:val="A25BFD"/>
      <w:u w:val="none"/>
    </w:rPr>
  </w:style>
  <w:style w:type="character" w:styleId="Disabled">
    <w:name w:val="disabled"/>
    <w:qFormat/>
    <w:rPr/>
  </w:style>
  <w:style w:type="character" w:styleId="Current">
    <w:name w:val="current"/>
    <w:qFormat/>
    <w:rPr/>
  </w:style>
  <w:style w:type="character" w:styleId="Disabled1">
    <w:name w:val="disabled1"/>
    <w:qFormat/>
    <w:rPr>
      <w:vanish w:val="false"/>
      <w:color w:val="999999"/>
      <w:bdr w:val="single" w:sz="6" w:space="0" w:color="DDDDDD"/>
      <w:shd w:fill="FFFFFF" w:val="clear"/>
    </w:rPr>
  </w:style>
  <w:style w:type="character" w:styleId="Current1">
    <w:name w:val="current1"/>
    <w:qFormat/>
    <w:rPr>
      <w:b/>
      <w:bCs/>
      <w:vanish w:val="false"/>
      <w:color w:val="FFFFFF"/>
      <w:bdr w:val="single" w:sz="6" w:space="0" w:color="2E6AB1"/>
      <w:shd w:fill="2E6AB1" w:val="clear"/>
    </w:rPr>
  </w:style>
  <w:style w:type="character" w:styleId="Slogan1">
    <w:name w:val="slogan1"/>
    <w:qFormat/>
    <w:rPr>
      <w:vanish w:val="false"/>
      <w:color w:val="FFFFFF"/>
      <w:sz w:val="21"/>
      <w:szCs w:val="21"/>
    </w:rPr>
  </w:style>
  <w:style w:type="character" w:styleId="Disabled2">
    <w:name w:val="disabled2"/>
    <w:qFormat/>
    <w:rPr>
      <w:vanish w:val="false"/>
      <w:color w:val="999999"/>
      <w:bdr w:val="single" w:sz="6" w:space="0" w:color="DDDDDD"/>
      <w:shd w:fill="FFFFFF" w:val="clear"/>
    </w:rPr>
  </w:style>
  <w:style w:type="character" w:styleId="Current2">
    <w:name w:val="current2"/>
    <w:qFormat/>
    <w:rPr>
      <w:b/>
      <w:bCs/>
      <w:vanish w:val="false"/>
      <w:color w:val="FFFFFF"/>
      <w:bdr w:val="single" w:sz="6" w:space="0" w:color="2E6AB1"/>
      <w:shd w:fill="2E6AB1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ubsectionsseealso1">
    <w:name w:val="la_subsections_see_also1"/>
    <w:qFormat/>
    <w:rPr>
      <w:sz w:val="27"/>
      <w:szCs w:val="27"/>
    </w:rPr>
  </w:style>
  <w:style w:type="character" w:styleId="Disabled3">
    <w:name w:val="disabled3"/>
    <w:qFormat/>
    <w:rPr>
      <w:vanish w:val="false"/>
      <w:color w:val="999999"/>
      <w:bdr w:val="single" w:sz="6" w:space="0" w:color="DDDDDD"/>
      <w:shd w:fill="FFFFFF" w:val="clear"/>
    </w:rPr>
  </w:style>
  <w:style w:type="character" w:styleId="Current3">
    <w:name w:val="current3"/>
    <w:qFormat/>
    <w:rPr>
      <w:b/>
      <w:bCs/>
      <w:vanish w:val="false"/>
      <w:color w:val="FFFFFF"/>
      <w:bdr w:val="single" w:sz="6" w:space="0" w:color="2E6AB1"/>
      <w:shd w:fill="2E6AB1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able">
    <w:name w:val="main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ndowcaption">
    <w:name w:val="window_captio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opwindow">
    <w:name w:val="top_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onwindow">
    <w:name w:val="common_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footer">
    <w:name w:val="window_foot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ndwnavwidth">
    <w:name w:val="wndw-nav-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leftfon">
    <w:name w:val="window-left-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rightfon">
    <w:name w:val="window-right-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fon">
    <w:name w:val="window-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fontop">
    <w:name w:val="window-fon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windowfontop">
    <w:name w:val="add_window_fon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ent">
    <w:name w:val="tex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logo">
    <w:name w:val="banner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FC4FF"/>
      <w:sz w:val="17"/>
      <w:szCs w:val="17"/>
    </w:rPr>
  </w:style>
  <w:style w:type="paragraph" w:styleId="Logotable">
    <w:name w:val="logotable"/>
    <w:basedOn w:val="Normal"/>
    <w:qFormat/>
    <w:pPr>
      <w:spacing w:lineRule="auto" w:line="240" w:before="525" w:after="280"/>
      <w:ind w:left="45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ogan">
    <w:name w:val="slogan"/>
    <w:basedOn w:val="Normal"/>
    <w:qFormat/>
    <w:pPr>
      <w:spacing w:lineRule="auto" w:line="240" w:before="42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Wndwpaddleft">
    <w:name w:val="wndw-pad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leftcol">
    <w:name w:val="w_left_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ghtcol">
    <w:name w:val="w_right_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captionbox">
    <w:name w:val="window_caption_box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h">
    <w:name w:val="banner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hd w:fill="C44D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height">
    <w:name w:val="toolbar_h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items">
    <w:name w:val="toolbar_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text">
    <w:name w:val="log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ogotextshadow">
    <w:name w:val="logotext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027C"/>
      <w:sz w:val="24"/>
      <w:szCs w:val="24"/>
    </w:rPr>
  </w:style>
  <w:style w:type="paragraph" w:styleId="Logotextheader">
    <w:name w:val="logotext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pacing w:val="-30"/>
      <w:sz w:val="42"/>
      <w:szCs w:val="42"/>
    </w:rPr>
  </w:style>
  <w:style w:type="paragraph" w:styleId="Cubictable">
    <w:name w:val="cubictable"/>
    <w:basedOn w:val="Normal"/>
    <w:qFormat/>
    <w:pPr>
      <w:pBdr>
        <w:top w:val="single" w:sz="6" w:space="0" w:color="65467D"/>
        <w:left w:val="single" w:sz="6" w:space="0" w:color="65467D"/>
        <w:bottom w:val="single" w:sz="6" w:space="0" w:color="65467D"/>
        <w:right w:val="single" w:sz="6" w:space="0" w:color="65467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progressindicator">
    <w:name w:val="la_progress_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ubsectionsseealso">
    <w:name w:val="la_subsections_see_al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Cleared">
    <w:name w:val="clea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Fieldwitherrors">
    <w:name w:val="fieldwitherrors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">
    <w:name w:val="editor"/>
    <w:basedOn w:val="Normal"/>
    <w:qFormat/>
    <w:pPr>
      <w:pBdr>
        <w:bottom w:val="dashed" w:sz="6" w:space="0" w:color="FF9C4A"/>
      </w:pBdr>
      <w:spacing w:lineRule="auto" w:line="240" w:before="280" w:after="280"/>
    </w:pPr>
    <w:rPr>
      <w:rFonts w:ascii="Times New Roman" w:hAnsi="Times New Roman" w:eastAsia="Times New Roman" w:cs="Times New Roman"/>
      <w:color w:val="00AA00"/>
      <w:sz w:val="24"/>
      <w:szCs w:val="24"/>
    </w:rPr>
  </w:style>
  <w:style w:type="paragraph" w:styleId="Supereditor">
    <w:name w:val="supereditor"/>
    <w:basedOn w:val="Normal"/>
    <w:qFormat/>
    <w:pPr>
      <w:pBdr>
        <w:bottom w:val="dashed" w:sz="12" w:space="0" w:color="FF9C4A"/>
      </w:pBdr>
      <w:spacing w:lineRule="auto" w:line="240" w:before="280" w:after="280"/>
    </w:pPr>
    <w:rPr>
      <w:rFonts w:ascii="Times New Roman" w:hAnsi="Times New Roman" w:eastAsia="Times New Roman" w:cs="Times New Roman"/>
      <w:color w:val="00AA00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onlyresponsive">
    <w:name w:val="cart_only_respons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footer">
    <w:name w:val="element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mentstyle">
    <w:name w:val="payment_sty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Paymentstyle2">
    <w:name w:val="payment_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nksarea">
    <w:name w:val="footer_links_are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labelcloud">
    <w:name w:val="la_label_clou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mainpagesitemaptable">
    <w:name w:val="la_mainpage_sitema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thumbstrip">
    <w:name w:val="highslide-thumbstr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tip">
    <w:name w:val="prototi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Prototiploader">
    <w:name w:val="prototiplo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tipcornerwrapper">
    <w:name w:val="prototip_corn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totipbetweencorners">
    <w:name w:val="prototip_betweencorn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tipstemwrapper">
    <w:name w:val="prototip_stem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tipstem">
    <w:name w:val="prototip_s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frameshim">
    <w:name w:val="iframesh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tings">
    <w:name w:val="ratin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sup">
    <w:name w:val="ratings_up"/>
    <w:basedOn w:val="Normal"/>
    <w:qFormat/>
    <w:pPr>
      <w:spacing w:lineRule="atLeast" w:line="450" w:before="280" w:after="280"/>
      <w:ind w:firstLine="22144"/>
    </w:pPr>
    <w:rPr>
      <w:rFonts w:ascii="Times New Roman" w:hAnsi="Times New Roman" w:eastAsia="Times New Roman" w:cs="Times New Roman"/>
      <w:sz w:val="24"/>
      <w:szCs w:val="24"/>
    </w:rPr>
  </w:style>
  <w:style w:type="paragraph" w:styleId="Ratingsdown">
    <w:name w:val="ratings_down"/>
    <w:basedOn w:val="Normal"/>
    <w:qFormat/>
    <w:pPr>
      <w:spacing w:lineRule="atLeast" w:line="450" w:before="280" w:after="280"/>
      <w:ind w:firstLine="22144"/>
    </w:pPr>
    <w:rPr>
      <w:rFonts w:ascii="Times New Roman" w:hAnsi="Times New Roman" w:eastAsia="Times New Roman" w:cs="Times New Roman"/>
      <w:sz w:val="24"/>
      <w:szCs w:val="24"/>
    </w:rPr>
  </w:style>
  <w:style w:type="paragraph" w:styleId="Currentratingsupdown">
    <w:name w:val="current_ratings_updown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floats">
    <w:name w:val="lebedevtokmakovfloats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floats">
    <w:name w:val="biglebedevtokmakovfloats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item">
    <w:name w:val="la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unresponsiveinfo">
    <w:name w:val="cart_unresponsiv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desc">
    <w:name w:val="form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ectiontitle">
    <w:name w:val="a_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t">
    <w:name w:val="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blue">
    <w:name w:val="proto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my">
    <w:name w:val="crea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grey">
    <w:name w:val="dark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grey">
    <w:name w:val="proto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leftwrapper">
    <w:name w:val="borderlef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rightwrapper">
    <w:name w:val="borderrigh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frame">
    <w:name w:val="border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">
    <w:name w:val="borde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lue">
    <w:name w:val="show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1">
    <w:name w:val="star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2">
    <w:name w:val="stars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3">
    <w:name w:val="stars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4">
    <w:name w:val="stars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5">
    <w:name w:val="stars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left">
    <w:name w:val="lebedevtokmakov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left">
    <w:name w:val="biglebedevtokmakov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info">
    <w:name w:val="pag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edhidden">
    <w:name w:val="paginated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r">
    <w:name w:val="lebedevtokmakov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min">
    <w:name w:val="lebedevtokmakov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r">
    <w:name w:val="biglebedevtokmakov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min">
    <w:name w:val="biglebedevtokmakov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item1">
    <w:name w:val="la_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unresponsiveinfo1">
    <w:name w:val="cart_unresponsive_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tonlyresponsive1">
    <w:name w:val="cart_only_respons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desc1">
    <w:name w:val="formdesc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hint1">
    <w:name w:val="formh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Asectiontitle1">
    <w:name w:val="a_section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Highslideresize1">
    <w:name w:val="highslide-resize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75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1">
    <w:name w:val="toolbar1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1">
    <w:name w:val="bas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2">
    <w:name w:val="toolbar2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t1">
    <w:name w:val="hint1"/>
    <w:basedOn w:val="Normal"/>
    <w:qFormat/>
    <w:pPr>
      <w:shd w:fill="FFF6AA" w:val="clear"/>
      <w:spacing w:lineRule="auto" w:line="240" w:before="280" w:after="280"/>
    </w:pPr>
    <w:rPr>
      <w:rFonts w:ascii="Times New Roman" w:hAnsi="Times New Roman" w:eastAsia="Times New Roman" w:cs="Times New Roman"/>
      <w:color w:val="313120"/>
      <w:sz w:val="24"/>
      <w:szCs w:val="24"/>
    </w:rPr>
  </w:style>
  <w:style w:type="paragraph" w:styleId="Toolbar3">
    <w:name w:val="toolbar3"/>
    <w:basedOn w:val="Normal"/>
    <w:qFormat/>
    <w:pPr>
      <w:shd w:fill="FDF1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blue1">
    <w:name w:val="proto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4">
    <w:name w:val="toolbar4"/>
    <w:basedOn w:val="Normal"/>
    <w:qFormat/>
    <w:pPr>
      <w:shd w:fill="0D7CD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hd w:fill="1E9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my1">
    <w:name w:val="cream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9C61"/>
      <w:sz w:val="24"/>
      <w:szCs w:val="24"/>
    </w:rPr>
  </w:style>
  <w:style w:type="paragraph" w:styleId="Toolbar5">
    <w:name w:val="toolbar5"/>
    <w:basedOn w:val="Normal"/>
    <w:qFormat/>
    <w:pPr>
      <w:shd w:fill="F3EDC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hd w:fill="F8F4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grey1">
    <w:name w:val="darkgre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6">
    <w:name w:val="toolbar6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grey1">
    <w:name w:val="protogre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7">
    <w:name w:val="toolbar7"/>
    <w:basedOn w:val="Normal"/>
    <w:qFormat/>
    <w:pPr>
      <w:shd w:fill="969C9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lose1">
    <w:name w:val="close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ooltip1">
    <w:name w:val="toolti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leftwrapper1">
    <w:name w:val="borderleft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rightwrapper1">
    <w:name w:val="borderright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frame1">
    <w:name w:val="borderfr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1">
    <w:name w:val="borde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1">
    <w:name w:val="clear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lue1">
    <w:name w:val="show-value1"/>
    <w:basedOn w:val="Normal"/>
    <w:qFormat/>
    <w:pPr>
      <w:spacing w:lineRule="atLeast" w:line="375" w:before="280" w:after="280"/>
      <w:ind w:firstLine="22144"/>
    </w:pPr>
    <w:rPr>
      <w:rFonts w:ascii="Times New Roman" w:hAnsi="Times New Roman" w:eastAsia="Times New Roman" w:cs="Times New Roman"/>
      <w:sz w:val="24"/>
      <w:szCs w:val="24"/>
    </w:rPr>
  </w:style>
  <w:style w:type="paragraph" w:styleId="Stars11">
    <w:name w:val="stars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21">
    <w:name w:val="stars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31">
    <w:name w:val="stars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41">
    <w:name w:val="stars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51">
    <w:name w:val="stars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left1">
    <w:name w:val="lebedevtokmakovleft1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r1">
    <w:name w:val="lebedevtokmakov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min1">
    <w:name w:val="lebedevtokmakovmin1"/>
    <w:basedOn w:val="Normal"/>
    <w:qFormat/>
    <w:pPr>
      <w:spacing w:lineRule="auto" w:line="240" w:before="0" w:after="210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left1">
    <w:name w:val="biglebedevtokmakovleft1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r1">
    <w:name w:val="biglebedevtokmakov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min1">
    <w:name w:val="biglebedevtokmakovmin1"/>
    <w:basedOn w:val="Normal"/>
    <w:qFormat/>
    <w:pPr>
      <w:spacing w:lineRule="auto" w:line="240" w:before="0" w:after="2400"/>
    </w:pPr>
    <w:rPr>
      <w:rFonts w:ascii="Times New Roman" w:hAnsi="Times New Roman" w:eastAsia="Times New Roman" w:cs="Times New Roman"/>
      <w:sz w:val="24"/>
      <w:szCs w:val="24"/>
    </w:rPr>
  </w:style>
  <w:style w:type="paragraph" w:styleId="Pageinfo1">
    <w:name w:val="page_info1"/>
    <w:basedOn w:val="Normal"/>
    <w:qFormat/>
    <w:pPr>
      <w:shd w:fill="2E6AB1" w:val="clear"/>
      <w:spacing w:lineRule="auto" w:line="240" w:before="280" w:after="72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inatedhidden1">
    <w:name w:val="paginatedhidd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searchbox">
    <w:name w:val="gsc-search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item2">
    <w:name w:val="la_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unresponsiveinfo2">
    <w:name w:val="cart_unresponsive_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tonlyresponsive2">
    <w:name w:val="cart_only_respons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desc2">
    <w:name w:val="formdesc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hint2">
    <w:name w:val="formh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Asectiontitle2">
    <w:name w:val="a_section_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Highslideresize2">
    <w:name w:val="highslide-resize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3">
    <w:name w:val="highslide-header3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4">
    <w:name w:val="highslide-heading4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5">
    <w:name w:val="highslide-mov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2">
    <w:name w:val="highslide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3">
    <w:name w:val="highslide-main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4">
    <w:name w:val="highslide-header4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5">
    <w:name w:val="highslide-heading5"/>
    <w:basedOn w:val="Normal"/>
    <w:qFormat/>
    <w:pPr>
      <w:spacing w:lineRule="auto" w:line="240" w:before="15" w:after="15"/>
      <w:ind w:left="75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6">
    <w:name w:val="highslide-mov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4">
    <w:name w:val="highslide-main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2">
    <w:name w:val="highslide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6">
    <w:name w:val="highslide-image6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7">
    <w:name w:val="highslide-ca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7">
    <w:name w:val="highslide-imag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8">
    <w:name w:val="highslide-caption8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8">
    <w:name w:val="highslide-image8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9">
    <w:name w:val="highslide-caption9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9">
    <w:name w:val="highslide-image9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0">
    <w:name w:val="highslide-caption10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0">
    <w:name w:val="highslide-image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1">
    <w:name w:val="highslide-caption11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4">
    <w:name w:val="highslide-controls4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2">
    <w:name w:val="highslide-captio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6">
    <w:name w:val="highslide-heading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5">
    <w:name w:val="highslide-controls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7">
    <w:name w:val="highslide-mov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6">
    <w:name w:val="highslide-control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8">
    <w:name w:val="highslide-mov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2">
    <w:name w:val="highslide-next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9">
    <w:name w:val="highslide-marker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3">
    <w:name w:val="highslide-scroll-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3">
    <w:name w:val="highslide-scroll-dow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0">
    <w:name w:val="highslide-marker10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1">
    <w:name w:val="highslide-marker11"/>
    <w:basedOn w:val="Normal"/>
    <w:qFormat/>
    <w:pPr>
      <w:pBdr>
        <w:bottom w:val="single" w:sz="36" w:space="0" w:color="FFFFFF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2">
    <w:name w:val="highslide-marker12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4">
    <w:name w:val="highslide-scroll-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4">
    <w:name w:val="highslide-scroll-dow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3">
    <w:name w:val="highslide-marker13"/>
    <w:basedOn w:val="Normal"/>
    <w:qFormat/>
    <w:pPr>
      <w:pBdr>
        <w:left w:val="single" w:sz="36" w:space="0" w:color="808080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4">
    <w:name w:val="highslide-marker14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5">
    <w:name w:val="highslide-marker15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6">
    <w:name w:val="highslide-mark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fault2">
    <w:name w:val="defaul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8">
    <w:name w:val="toolbar8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2">
    <w:name w:val="basi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9">
    <w:name w:val="toolbar9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t2">
    <w:name w:val="hint2"/>
    <w:basedOn w:val="Normal"/>
    <w:qFormat/>
    <w:pPr>
      <w:shd w:fill="FFF6AA" w:val="clear"/>
      <w:spacing w:lineRule="auto" w:line="240" w:before="280" w:after="280"/>
    </w:pPr>
    <w:rPr>
      <w:rFonts w:ascii="Times New Roman" w:hAnsi="Times New Roman" w:eastAsia="Times New Roman" w:cs="Times New Roman"/>
      <w:color w:val="313120"/>
      <w:sz w:val="24"/>
      <w:szCs w:val="24"/>
    </w:rPr>
  </w:style>
  <w:style w:type="paragraph" w:styleId="Toolbar10">
    <w:name w:val="toolbar10"/>
    <w:basedOn w:val="Normal"/>
    <w:qFormat/>
    <w:pPr>
      <w:shd w:fill="FDF1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blue2">
    <w:name w:val="protoblu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11">
    <w:name w:val="toolbar11"/>
    <w:basedOn w:val="Normal"/>
    <w:qFormat/>
    <w:pPr>
      <w:shd w:fill="0D7CD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2">
    <w:name w:val="content12"/>
    <w:basedOn w:val="Normal"/>
    <w:qFormat/>
    <w:pPr>
      <w:shd w:fill="1E9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my2">
    <w:name w:val="cream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9C61"/>
      <w:sz w:val="24"/>
      <w:szCs w:val="24"/>
    </w:rPr>
  </w:style>
  <w:style w:type="paragraph" w:styleId="Toolbar12">
    <w:name w:val="toolbar12"/>
    <w:basedOn w:val="Normal"/>
    <w:qFormat/>
    <w:pPr>
      <w:shd w:fill="F3EDC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3">
    <w:name w:val="content13"/>
    <w:basedOn w:val="Normal"/>
    <w:qFormat/>
    <w:pPr>
      <w:shd w:fill="F8F4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grey2">
    <w:name w:val="darkgre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13">
    <w:name w:val="toolbar13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3">
    <w:name w:val="tit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4">
    <w:name w:val="content14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grey2">
    <w:name w:val="protogrey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14">
    <w:name w:val="toolbar14"/>
    <w:basedOn w:val="Normal"/>
    <w:qFormat/>
    <w:pPr>
      <w:shd w:fill="969C9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4">
    <w:name w:val="tit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5">
    <w:name w:val="conte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lose3">
    <w:name w:val="close3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ent16">
    <w:name w:val="conte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4">
    <w:name w:val="close4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ooltip2">
    <w:name w:val="toolti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leftwrapper2">
    <w:name w:val="borderleft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rightwrapper2">
    <w:name w:val="borderright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frame2">
    <w:name w:val="borderfram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2">
    <w:name w:val="borde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2">
    <w:name w:val="clearfi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lue2">
    <w:name w:val="show-value2"/>
    <w:basedOn w:val="Normal"/>
    <w:qFormat/>
    <w:pPr>
      <w:spacing w:lineRule="atLeast" w:line="375" w:before="280" w:after="280"/>
      <w:ind w:firstLine="22144"/>
    </w:pPr>
    <w:rPr>
      <w:rFonts w:ascii="Times New Roman" w:hAnsi="Times New Roman" w:eastAsia="Times New Roman" w:cs="Times New Roman"/>
      <w:sz w:val="24"/>
      <w:szCs w:val="24"/>
    </w:rPr>
  </w:style>
  <w:style w:type="paragraph" w:styleId="Stars12">
    <w:name w:val="stars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22">
    <w:name w:val="stars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32">
    <w:name w:val="stars-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42">
    <w:name w:val="stars-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52">
    <w:name w:val="stars-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left2">
    <w:name w:val="lebedevtokmakovleft2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r2">
    <w:name w:val="lebedevtokmakov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min2">
    <w:name w:val="lebedevtokmakovmin2"/>
    <w:basedOn w:val="Normal"/>
    <w:qFormat/>
    <w:pPr>
      <w:spacing w:lineRule="auto" w:line="240" w:before="0" w:after="210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left2">
    <w:name w:val="biglebedevtokmakovleft2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r2">
    <w:name w:val="biglebedevtokmakov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min2">
    <w:name w:val="biglebedevtokmakovmin2"/>
    <w:basedOn w:val="Normal"/>
    <w:qFormat/>
    <w:pPr>
      <w:spacing w:lineRule="auto" w:line="240" w:before="0" w:after="2400"/>
    </w:pPr>
    <w:rPr>
      <w:rFonts w:ascii="Times New Roman" w:hAnsi="Times New Roman" w:eastAsia="Times New Roman" w:cs="Times New Roman"/>
      <w:sz w:val="24"/>
      <w:szCs w:val="24"/>
    </w:rPr>
  </w:style>
  <w:style w:type="paragraph" w:styleId="Pageinfo2">
    <w:name w:val="page_info2"/>
    <w:basedOn w:val="Normal"/>
    <w:qFormat/>
    <w:pPr>
      <w:shd w:fill="2E6AB1" w:val="clear"/>
      <w:spacing w:lineRule="auto" w:line="240" w:before="280" w:after="72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inatedhidden2">
    <w:name w:val="paginatedhidd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link">
    <w:name w:val="imag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item3">
    <w:name w:val="la_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unresponsiveinfo3">
    <w:name w:val="cart_unresponsive_inf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tonlyresponsive3">
    <w:name w:val="cart_only_responsi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desc3">
    <w:name w:val="formdes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hint3">
    <w:name w:val="formh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Asectiontitle3">
    <w:name w:val="a_section_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Highslideresize3">
    <w:name w:val="highslide-resize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5">
    <w:name w:val="highslide-header5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7">
    <w:name w:val="highslide-heading7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9">
    <w:name w:val="highslide-mov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3">
    <w:name w:val="highslide-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5">
    <w:name w:val="highslide-main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6">
    <w:name w:val="highslide-header6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8">
    <w:name w:val="highslide-heading8"/>
    <w:basedOn w:val="Normal"/>
    <w:qFormat/>
    <w:pPr>
      <w:spacing w:lineRule="auto" w:line="240" w:before="15" w:after="15"/>
      <w:ind w:left="75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10">
    <w:name w:val="highslide-mov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6">
    <w:name w:val="highslide-main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3">
    <w:name w:val="highslide-foo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1">
    <w:name w:val="highslide-image1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3">
    <w:name w:val="highslide-captio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2">
    <w:name w:val="highslide-imag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4">
    <w:name w:val="highslide-caption14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3">
    <w:name w:val="highslide-image1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5">
    <w:name w:val="highslide-caption15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4">
    <w:name w:val="highslide-image1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6">
    <w:name w:val="highslide-caption16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5">
    <w:name w:val="highslide-image1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7">
    <w:name w:val="highslide-caption17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7">
    <w:name w:val="highslide-controls7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8">
    <w:name w:val="highslide-caption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9">
    <w:name w:val="highslide-heading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8">
    <w:name w:val="highslide-controls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11">
    <w:name w:val="highslide-mov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9">
    <w:name w:val="highslide-controls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12">
    <w:name w:val="highslide-mov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3">
    <w:name w:val="highslide-next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7">
    <w:name w:val="highslide-marker1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5">
    <w:name w:val="highslide-scroll-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5">
    <w:name w:val="highslide-scroll-dow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8">
    <w:name w:val="highslide-marker18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9">
    <w:name w:val="highslide-marker19"/>
    <w:basedOn w:val="Normal"/>
    <w:qFormat/>
    <w:pPr>
      <w:pBdr>
        <w:bottom w:val="single" w:sz="36" w:space="0" w:color="FFFFFF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20">
    <w:name w:val="highslide-marker20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6">
    <w:name w:val="highslide-scroll-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6">
    <w:name w:val="highslide-scroll-dow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1">
    <w:name w:val="highslide-marker21"/>
    <w:basedOn w:val="Normal"/>
    <w:qFormat/>
    <w:pPr>
      <w:pBdr>
        <w:left w:val="single" w:sz="36" w:space="0" w:color="808080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22">
    <w:name w:val="highslide-marker22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23">
    <w:name w:val="highslide-marker23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24">
    <w:name w:val="highslide-marke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fault3">
    <w:name w:val="defaul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15">
    <w:name w:val="toolbar15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7">
    <w:name w:val="content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3">
    <w:name w:val="basi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oolbar16">
    <w:name w:val="toolbar16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6">
    <w:name w:val="tit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8">
    <w:name w:val="content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t3">
    <w:name w:val="hint3"/>
    <w:basedOn w:val="Normal"/>
    <w:qFormat/>
    <w:pPr>
      <w:shd w:fill="FFF6AA" w:val="clear"/>
      <w:spacing w:lineRule="auto" w:line="240" w:before="280" w:after="280"/>
    </w:pPr>
    <w:rPr>
      <w:rFonts w:ascii="Times New Roman" w:hAnsi="Times New Roman" w:eastAsia="Times New Roman" w:cs="Times New Roman"/>
      <w:color w:val="313120"/>
      <w:sz w:val="24"/>
      <w:szCs w:val="24"/>
    </w:rPr>
  </w:style>
  <w:style w:type="paragraph" w:styleId="Toolbar17">
    <w:name w:val="toolbar17"/>
    <w:basedOn w:val="Normal"/>
    <w:qFormat/>
    <w:pPr>
      <w:shd w:fill="FDF1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7">
    <w:name w:val="tit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9">
    <w:name w:val="conte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blue3">
    <w:name w:val="protoblu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18">
    <w:name w:val="toolbar18"/>
    <w:basedOn w:val="Normal"/>
    <w:qFormat/>
    <w:pPr>
      <w:shd w:fill="0D7CD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8">
    <w:name w:val="tit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0">
    <w:name w:val="content20"/>
    <w:basedOn w:val="Normal"/>
    <w:qFormat/>
    <w:pPr>
      <w:shd w:fill="1E9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my3">
    <w:name w:val="cream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9C61"/>
      <w:sz w:val="24"/>
      <w:szCs w:val="24"/>
    </w:rPr>
  </w:style>
  <w:style w:type="paragraph" w:styleId="Toolbar19">
    <w:name w:val="toolbar19"/>
    <w:basedOn w:val="Normal"/>
    <w:qFormat/>
    <w:pPr>
      <w:shd w:fill="F3EDC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9">
    <w:name w:val="tit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1">
    <w:name w:val="content21"/>
    <w:basedOn w:val="Normal"/>
    <w:qFormat/>
    <w:pPr>
      <w:shd w:fill="F8F4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grey3">
    <w:name w:val="darkgre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20">
    <w:name w:val="toolbar20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20">
    <w:name w:val="tit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2">
    <w:name w:val="content22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ogrey3">
    <w:name w:val="protogrey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bar21">
    <w:name w:val="toolbar21"/>
    <w:basedOn w:val="Normal"/>
    <w:qFormat/>
    <w:pPr>
      <w:shd w:fill="969C9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21">
    <w:name w:val="tit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3">
    <w:name w:val="conte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lose5">
    <w:name w:val="close5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ent24">
    <w:name w:val="conte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6">
    <w:name w:val="close6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ooltip3">
    <w:name w:val="toolti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leftwrapper3">
    <w:name w:val="borderleft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rightwrapper3">
    <w:name w:val="borderright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frame3">
    <w:name w:val="borderfram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derrow3">
    <w:name w:val="borderrow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3">
    <w:name w:val="clearfi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lue3">
    <w:name w:val="show-value3"/>
    <w:basedOn w:val="Normal"/>
    <w:qFormat/>
    <w:pPr>
      <w:spacing w:lineRule="atLeast" w:line="375" w:before="280" w:after="280"/>
      <w:ind w:firstLine="22144"/>
    </w:pPr>
    <w:rPr>
      <w:rFonts w:ascii="Times New Roman" w:hAnsi="Times New Roman" w:eastAsia="Times New Roman" w:cs="Times New Roman"/>
      <w:sz w:val="24"/>
      <w:szCs w:val="24"/>
    </w:rPr>
  </w:style>
  <w:style w:type="paragraph" w:styleId="Stars13">
    <w:name w:val="stars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23">
    <w:name w:val="stars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33">
    <w:name w:val="stars-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43">
    <w:name w:val="stars-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53">
    <w:name w:val="stars-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left3">
    <w:name w:val="lebedevtokmakovleft3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r3">
    <w:name w:val="lebedevtokmakov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bedevtokmakovmin3">
    <w:name w:val="lebedevtokmakovmin3"/>
    <w:basedOn w:val="Normal"/>
    <w:qFormat/>
    <w:pPr>
      <w:spacing w:lineRule="auto" w:line="240" w:before="0" w:after="210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left3">
    <w:name w:val="biglebedevtokmakovleft3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r3">
    <w:name w:val="biglebedevtokmakov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lebedevtokmakovmin3">
    <w:name w:val="biglebedevtokmakovmin3"/>
    <w:basedOn w:val="Normal"/>
    <w:qFormat/>
    <w:pPr>
      <w:spacing w:lineRule="auto" w:line="240" w:before="0" w:after="2400"/>
    </w:pPr>
    <w:rPr>
      <w:rFonts w:ascii="Times New Roman" w:hAnsi="Times New Roman" w:eastAsia="Times New Roman" w:cs="Times New Roman"/>
      <w:sz w:val="24"/>
      <w:szCs w:val="24"/>
    </w:rPr>
  </w:style>
  <w:style w:type="paragraph" w:styleId="Pageinfo3">
    <w:name w:val="page_info3"/>
    <w:basedOn w:val="Normal"/>
    <w:qFormat/>
    <w:pPr>
      <w:shd w:fill="2E6AB1" w:val="clear"/>
      <w:spacing w:lineRule="auto" w:line="240" w:before="280" w:after="72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inatedhidden3">
    <w:name w:val="paginatedhidde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orientatsiya/perechen-ptu-respubliki-belarus" TargetMode="External"/><Relationship Id="rId3" Type="http://schemas.openxmlformats.org/officeDocument/2006/relationships/hyperlink" Target="http://www.barkolso.narod.ru/" TargetMode="External"/><Relationship Id="rId4" Type="http://schemas.openxmlformats.org/officeDocument/2006/relationships/hyperlink" Target="http://www.ptkp.brest.by/" TargetMode="External"/><Relationship Id="rId5" Type="http://schemas.openxmlformats.org/officeDocument/2006/relationships/hyperlink" Target="http://www.ptktorg.brest.by/" TargetMode="External"/><Relationship Id="rId6" Type="http://schemas.openxmlformats.org/officeDocument/2006/relationships/hyperlink" Target="http://www.pgplm.by/" TargetMode="External"/><Relationship Id="rId7" Type="http://schemas.openxmlformats.org/officeDocument/2006/relationships/hyperlink" Target="http://www.lgplp.brest.by/" TargetMode="External"/><Relationship Id="rId8" Type="http://schemas.openxmlformats.org/officeDocument/2006/relationships/hyperlink" Target="http://www.pinskgpls.by/" TargetMode="External"/><Relationship Id="rId9" Type="http://schemas.openxmlformats.org/officeDocument/2006/relationships/hyperlink" Target="http://www.ivgpl.brest.by/" TargetMode="External"/><Relationship Id="rId10" Type="http://schemas.openxmlformats.org/officeDocument/2006/relationships/hyperlink" Target="http://www.gptu27.brest.by/" TargetMode="External"/><Relationship Id="rId11" Type="http://schemas.openxmlformats.org/officeDocument/2006/relationships/hyperlink" Target="http://www.ptu65.brest.by/" TargetMode="External"/><Relationship Id="rId12" Type="http://schemas.openxmlformats.org/officeDocument/2006/relationships/hyperlink" Target="http://www.ptu161.brest.by/" TargetMode="External"/><Relationship Id="rId13" Type="http://schemas.openxmlformats.org/officeDocument/2006/relationships/hyperlink" Target="http://www.ngpl.by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ggptkm.server.by/" TargetMode="External"/><Relationship Id="rId16" Type="http://schemas.openxmlformats.org/officeDocument/2006/relationships/hyperlink" Target="http://www.gptkk.narod.ru/" TargetMode="External"/><Relationship Id="rId17" Type="http://schemas.openxmlformats.org/officeDocument/2006/relationships/hyperlink" Target="http://www.ptk_el.gomel.by/" TargetMode="External"/><Relationship Id="rId18" Type="http://schemas.openxmlformats.org/officeDocument/2006/relationships/hyperlink" Target="http://www.gomelkhp.com/" TargetMode="External"/><Relationship Id="rId19" Type="http://schemas.openxmlformats.org/officeDocument/2006/relationships/hyperlink" Target="http://www.rgpsk.at.tut.by/" TargetMode="External"/><Relationship Id="rId20" Type="http://schemas.openxmlformats.org/officeDocument/2006/relationships/hyperlink" Target="http://www.atk.zhlobin.by/" TargetMode="External"/><Relationship Id="rId21" Type="http://schemas.openxmlformats.org/officeDocument/2006/relationships/hyperlink" Target="http://www.ggptk-bo.narod.ru/" TargetMode="External"/><Relationship Id="rId22" Type="http://schemas.openxmlformats.org/officeDocument/2006/relationships/hyperlink" Target="http://www.ggpsl.server.by/" TargetMode="External"/><Relationship Id="rId23" Type="http://schemas.openxmlformats.org/officeDocument/2006/relationships/hyperlink" Target="http://www.ggpatl.ucoz.org/" TargetMode="External"/><Relationship Id="rId24" Type="http://schemas.openxmlformats.org/officeDocument/2006/relationships/hyperlink" Target="http://www.gptu-178.at.tut.by/" TargetMode="External"/><Relationship Id="rId25" Type="http://schemas.openxmlformats.org/officeDocument/2006/relationships/hyperlink" Target="http://www.gplt.server.by/" TargetMode="External"/><Relationship Id="rId26" Type="http://schemas.openxmlformats.org/officeDocument/2006/relationships/hyperlink" Target="http://www.at.tut.by/KGPATL" TargetMode="External"/><Relationship Id="rId27" Type="http://schemas.openxmlformats.org/officeDocument/2006/relationships/hyperlink" Target="http://www.gptu30.narod.ru/" TargetMode="External"/><Relationship Id="rId28" Type="http://schemas.openxmlformats.org/officeDocument/2006/relationships/hyperlink" Target="http://www.gptu-35-gomel.ucoz.ru/" TargetMode="External"/><Relationship Id="rId29" Type="http://schemas.openxmlformats.org/officeDocument/2006/relationships/hyperlink" Target="http://www.gptu50.by.ru/" TargetMode="External"/><Relationship Id="rId30" Type="http://schemas.openxmlformats.org/officeDocument/2006/relationships/hyperlink" Target="http://www.gomelskoegptu-67.narod.ru/" TargetMode="External"/><Relationship Id="rId31" Type="http://schemas.openxmlformats.org/officeDocument/2006/relationships/hyperlink" Target="http://www.ggptu79.gomel.by/" TargetMode="External"/><Relationship Id="rId32" Type="http://schemas.openxmlformats.org/officeDocument/2006/relationships/hyperlink" Target="http://www.ptu84.narod.ru/" TargetMode="External"/><Relationship Id="rId33" Type="http://schemas.openxmlformats.org/officeDocument/2006/relationships/hyperlink" Target="http://www.gptu-150.narod.ru/" TargetMode="External"/><Relationship Id="rId34" Type="http://schemas.openxmlformats.org/officeDocument/2006/relationships/hyperlink" Target="http://www.ggptu152.gomel.by/" TargetMode="External"/><Relationship Id="rId35" Type="http://schemas.openxmlformats.org/officeDocument/2006/relationships/hyperlink" Target="http://www.kgptu179.3dn.ru/" TargetMode="External"/><Relationship Id="rId36" Type="http://schemas.openxmlformats.org/officeDocument/2006/relationships/hyperlink" Target="http://www.chechersk.info/" TargetMode="External"/><Relationship Id="rId37" Type="http://schemas.openxmlformats.org/officeDocument/2006/relationships/hyperlink" Target="http://www.lu188.narod.ru/" TargetMode="External"/><Relationship Id="rId38" Type="http://schemas.openxmlformats.org/officeDocument/2006/relationships/hyperlink" Target="http://www.ggptu230.gomel.by/" TargetMode="External"/><Relationship Id="rId39" Type="http://schemas.openxmlformats.org/officeDocument/2006/relationships/hyperlink" Target="http://www.bergptu.narod.ru/" TargetMode="External"/><Relationship Id="rId40" Type="http://schemas.openxmlformats.org/officeDocument/2006/relationships/hyperlink" Target="http://www.ptk.rigo.unibel.by/" TargetMode="External"/><Relationship Id="rId41" Type="http://schemas.openxmlformats.org/officeDocument/2006/relationships/hyperlink" Target="http://www.ptkgdt.minsk.edu.by/" TargetMode="External"/><Relationship Id="rId42" Type="http://schemas.openxmlformats.org/officeDocument/2006/relationships/hyperlink" Target="http://www.college.by/" TargetMode="External"/><Relationship Id="rId43" Type="http://schemas.openxmlformats.org/officeDocument/2006/relationships/hyperlink" Target="http://www.plic3.minsk.edu.by/" TargetMode="External"/><Relationship Id="rId44" Type="http://schemas.openxmlformats.org/officeDocument/2006/relationships/hyperlink" Target="http://www.mtk-bks.by/" TargetMode="External"/><Relationship Id="rId45" Type="http://schemas.openxmlformats.org/officeDocument/2006/relationships/hyperlink" Target="http://www.mgppl.sml.by/" TargetMode="External"/><Relationship Id="rId46" Type="http://schemas.openxmlformats.org/officeDocument/2006/relationships/hyperlink" Target="http://www.smispl.narod.ru/" TargetMode="External"/><Relationship Id="rId47" Type="http://schemas.openxmlformats.org/officeDocument/2006/relationships/hyperlink" Target="http://www.mgsptk.narod.ru/" TargetMode="External"/><Relationship Id="rId48" Type="http://schemas.openxmlformats.org/officeDocument/2006/relationships/hyperlink" Target="http://www.hgpl16.nm.ru/" TargetMode="External"/><Relationship Id="rId49" Type="http://schemas.openxmlformats.org/officeDocument/2006/relationships/control" Target="activeX/activeX1.xml"/><Relationship Id="rId50" Type="http://schemas.openxmlformats.org/officeDocument/2006/relationships/control" Target="activeX/activeX2.xml"/><Relationship Id="rId51" Type="http://schemas.openxmlformats.org/officeDocument/2006/relationships/oleObject" Target="embeddings/oleObject1.bin"/><Relationship Id="rId52" Type="http://schemas.openxmlformats.org/officeDocument/2006/relationships/image" Target="media/image1.wmf"/><Relationship Id="rId53" Type="http://schemas.openxmlformats.org/officeDocument/2006/relationships/oleObject" Target="embeddings/oleObject2.bin"/><Relationship Id="rId54" Type="http://schemas.openxmlformats.org/officeDocument/2006/relationships/image" Target="media/image1.wmf"/><Relationship Id="rId55" Type="http://schemas.openxmlformats.org/officeDocument/2006/relationships/control" Target="activeX/activeX3.xml"/><Relationship Id="rId56" Type="http://schemas.openxmlformats.org/officeDocument/2006/relationships/oleObject" Target="embeddings/oleObject3.bin"/><Relationship Id="rId57" Type="http://schemas.openxmlformats.org/officeDocument/2006/relationships/image" Target="media/image2.wmf"/><Relationship Id="rId58" Type="http://schemas.openxmlformats.org/officeDocument/2006/relationships/hyperlink" Target="../../proforientatsiya/katalog-uchrezhdeniy-vyisshego-obrazovaniya" TargetMode="External"/><Relationship Id="rId59" Type="http://schemas.openxmlformats.org/officeDocument/2006/relationships/hyperlink" Target="../../proforientatsiya/perechen-ssuzov-respubliki-belarus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yperlink" Target="../../" TargetMode="External"/><Relationship Id="rId63" Type="http://schemas.openxmlformats.org/officeDocument/2006/relationships/hyperlink" Target="../../siteview" TargetMode="External"/><Relationship Id="rId64" Type="http://schemas.openxmlformats.org/officeDocument/2006/relationships/hyperlink" Target="http://www.school13-mozyr.guo.by.edit.lepshy.by/proforientatsiya/perechen-ptu-respubliki-belarus" TargetMode="External"/><Relationship Id="rId65" Type="http://schemas.openxmlformats.org/officeDocument/2006/relationships/hyperlink" Target="../../novosti" TargetMode="External"/><Relationship Id="rId66" Type="http://schemas.openxmlformats.org/officeDocument/2006/relationships/image" Target="media/image5.png"/><Relationship Id="rId67" Type="http://schemas.openxmlformats.org/officeDocument/2006/relationships/hyperlink" Target="../../kontaktyi" TargetMode="External"/><Relationship Id="rId68" Type="http://schemas.openxmlformats.org/officeDocument/2006/relationships/hyperlink" Target="../../vospitatelnaya-rabota/stop-spays" TargetMode="External"/><Relationship Id="rId69" Type="http://schemas.openxmlformats.org/officeDocument/2006/relationships/hyperlink" Target="../../vospitatelnaya-rabota/uchastkovyiy-inspektor" TargetMode="External"/><Relationship Id="rId70" Type="http://schemas.openxmlformats.org/officeDocument/2006/relationships/hyperlink" Target="../../vospitatelnaya-rabota" TargetMode="External"/><Relationship Id="rId71" Type="http://schemas.openxmlformats.org/officeDocument/2006/relationships/hyperlink" Target="../../rayonnyie-resursnyie-tsentryi/rrts-po-fizike-i-astronomii" TargetMode="External"/><Relationship Id="rId72" Type="http://schemas.openxmlformats.org/officeDocument/2006/relationships/hyperlink" Target="../../rayonnyie-resursnyie-tsentryi/rrts-po-muzyike" TargetMode="External"/><Relationship Id="rId73" Type="http://schemas.openxmlformats.org/officeDocument/2006/relationships/hyperlink" Target="../../rayonnyie-resursnyie-tsentryi/rrts-po-proforientatsii" TargetMode="External"/><Relationship Id="rId74" Type="http://schemas.openxmlformats.org/officeDocument/2006/relationships/hyperlink" Target="../../rayonnyie-resursnyie-tsentryi/tvorcheskaya-gruppa-uchiteley-trudovogo-obucheniya" TargetMode="External"/><Relationship Id="rId75" Type="http://schemas.openxmlformats.org/officeDocument/2006/relationships/hyperlink" Target="../../rayonnyie-resursnyie-tsentryi/novosti" TargetMode="External"/><Relationship Id="rId76" Type="http://schemas.openxmlformats.org/officeDocument/2006/relationships/hyperlink" Target="../../rayonnyie-resursnyie-tsentryi/normativnyie-pravovyie-aktyi" TargetMode="External"/><Relationship Id="rId77" Type="http://schemas.openxmlformats.org/officeDocument/2006/relationships/hyperlink" Target="../../rayonnyie-resursnyie-tsentryi/instruktivno-metodicheskie-materialyi" TargetMode="External"/><Relationship Id="rId78" Type="http://schemas.openxmlformats.org/officeDocument/2006/relationships/hyperlink" Target="../../rayonnyie-resursnyie-tsentryi" TargetMode="External"/><Relationship Id="rId79" Type="http://schemas.openxmlformats.org/officeDocument/2006/relationships/hyperlink" Target="../../proforientatsiya/katalog-uchrezhdeniy-vyisshego-obrazovaniya" TargetMode="External"/><Relationship Id="rId80" Type="http://schemas.openxmlformats.org/officeDocument/2006/relationships/hyperlink" Target="../../proforientatsiya/perechen-ptu-respubliki-belarus" TargetMode="External"/><Relationship Id="rId81" Type="http://schemas.openxmlformats.org/officeDocument/2006/relationships/hyperlink" Target="../../proforientatsiya/perechen-ssuzov-respubliki-belarus" TargetMode="External"/><Relationship Id="rId82" Type="http://schemas.openxmlformats.org/officeDocument/2006/relationships/hyperlink" Target="../../novosti" TargetMode="External"/><Relationship Id="rId83" Type="http://schemas.openxmlformats.org/officeDocument/2006/relationships/hyperlink" Target="../../administratsiya" TargetMode="External"/><Relationship Id="rId84" Type="http://schemas.openxmlformats.org/officeDocument/2006/relationships/hyperlink" Target="../../e/196-polozhenie-ob-informatsionno-bibliotechnom-tse" TargetMode="External"/><Relationship Id="rId85" Type="http://schemas.openxmlformats.org/officeDocument/2006/relationships/hyperlink" Target="../../e/197-plan-po-informatizatsii" TargetMode="External"/><Relationship Id="rId86" Type="http://schemas.openxmlformats.org/officeDocument/2006/relationships/hyperlink" Target="../../e/198-prezentatsiya-povyishenie-kachestva-obrazovaniya" TargetMode="External"/><Relationship Id="rId87" Type="http://schemas.openxmlformats.org/officeDocument/2006/relationships/hyperlink" Target="../../informatsionno-bibliotechnyiy-tsentr" TargetMode="External"/><Relationship Id="rId88" Type="http://schemas.openxmlformats.org/officeDocument/2006/relationships/hyperlink" Target="../../informatsionno-bibliotechnyiy-tsentr" TargetMode="External"/><Relationship Id="rId89" Type="http://schemas.openxmlformats.org/officeDocument/2006/relationships/hyperlink" Target="../../metodicheskiy-tsentr/rekomendatsii-pedagogam" TargetMode="External"/><Relationship Id="rId90" Type="http://schemas.openxmlformats.org/officeDocument/2006/relationships/hyperlink" Target="../../metodicheskiy-tsentr/planirovanie" TargetMode="External"/><Relationship Id="rId91" Type="http://schemas.openxmlformats.org/officeDocument/2006/relationships/hyperlink" Target="../../metodicheskiy-tsentr/pedagogicheskie-sovetyi" TargetMode="External"/><Relationship Id="rId92" Type="http://schemas.openxmlformats.org/officeDocument/2006/relationships/hyperlink" Target="../../metodicheskiy-tsentr/attestatsiya-pedagogov" TargetMode="External"/><Relationship Id="rId93" Type="http://schemas.openxmlformats.org/officeDocument/2006/relationships/hyperlink" Target="../../metodicheskiy-tsentr" TargetMode="External"/><Relationship Id="rId94" Type="http://schemas.openxmlformats.org/officeDocument/2006/relationships/hyperlink" Target="../../rayonnyie-resursnyie-tsentryi/rrts-po-fizike-i-astronomii" TargetMode="External"/><Relationship Id="rId95" Type="http://schemas.openxmlformats.org/officeDocument/2006/relationships/hyperlink" Target="../../rayonnyie-resursnyie-tsentryi/rrts-po-muzyike" TargetMode="External"/><Relationship Id="rId96" Type="http://schemas.openxmlformats.org/officeDocument/2006/relationships/hyperlink" Target="../../rayonnyie-resursnyie-tsentryi/rrts-po-proforientatsii" TargetMode="External"/><Relationship Id="rId97" Type="http://schemas.openxmlformats.org/officeDocument/2006/relationships/hyperlink" Target="../../rayonnyie-resursnyie-tsentryi/tvorcheskaya-gruppa-uchiteley-trudovogo-obucheniya" TargetMode="External"/><Relationship Id="rId98" Type="http://schemas.openxmlformats.org/officeDocument/2006/relationships/hyperlink" Target="../../rayonnyie-resursnyie-tsentryi/novosti" TargetMode="External"/><Relationship Id="rId99" Type="http://schemas.openxmlformats.org/officeDocument/2006/relationships/hyperlink" Target="../../rayonnyie-resursnyie-tsentryi/normativnyie-pravovyie-aktyi" TargetMode="External"/><Relationship Id="rId100" Type="http://schemas.openxmlformats.org/officeDocument/2006/relationships/hyperlink" Target="../../rayonnyie-resursnyie-tsentryi/instruktivno-metodicheskie-materialyi" TargetMode="External"/><Relationship Id="rId101" Type="http://schemas.openxmlformats.org/officeDocument/2006/relationships/hyperlink" Target="../../rayonnyie-resursnyie-tsentryi" TargetMode="External"/><Relationship Id="rId102" Type="http://schemas.openxmlformats.org/officeDocument/2006/relationships/hyperlink" Target="../../pedagogicheskiy-opyit/normativnyie-dokumentyi" TargetMode="External"/><Relationship Id="rId103" Type="http://schemas.openxmlformats.org/officeDocument/2006/relationships/hyperlink" Target="../../pedagogicheskiy-opyit" TargetMode="External"/><Relationship Id="rId104" Type="http://schemas.openxmlformats.org/officeDocument/2006/relationships/image" Target="media/image6.jpeg"/><Relationship Id="rId105" Type="http://schemas.openxmlformats.org/officeDocument/2006/relationships/hyperlink" Target="../../e/273-diplomyi" TargetMode="External"/><Relationship Id="rId106" Type="http://schemas.openxmlformats.org/officeDocument/2006/relationships/hyperlink" Target="../../e/229-plan-meropriyatiy-po-podgotovke-uchaschihsya-k-o" TargetMode="External"/><Relationship Id="rId107" Type="http://schemas.openxmlformats.org/officeDocument/2006/relationships/hyperlink" Target="../../e/235-prava-i-obyazannosti-uchastnikov-pervogo-etap" TargetMode="External"/><Relationship Id="rId108" Type="http://schemas.openxmlformats.org/officeDocument/2006/relationships/hyperlink" Target="../../olimpiada" TargetMode="External"/><Relationship Id="rId109" Type="http://schemas.openxmlformats.org/officeDocument/2006/relationships/hyperlink" Target="../../olimpiada" TargetMode="External"/><Relationship Id="rId110" Type="http://schemas.openxmlformats.org/officeDocument/2006/relationships/image" Target="media/image7.jpeg"/><Relationship Id="rId111" Type="http://schemas.openxmlformats.org/officeDocument/2006/relationships/hyperlink" Target="../../e/241-formirovanie-issledovatelskoy-kulturyi" TargetMode="External"/><Relationship Id="rId112" Type="http://schemas.openxmlformats.org/officeDocument/2006/relationships/hyperlink" Target="../../e/240-uchebno-issledovatelskaya-rabota-uchaschihsya" TargetMode="External"/><Relationship Id="rId113" Type="http://schemas.openxmlformats.org/officeDocument/2006/relationships/hyperlink" Target="../../e/239-nauchno-issledovatelskaya-deyatelnost" TargetMode="External"/><Relationship Id="rId114" Type="http://schemas.openxmlformats.org/officeDocument/2006/relationships/hyperlink" Target="../../nauchno-issledovatelskaya-deyatelnost" TargetMode="External"/><Relationship Id="rId115" Type="http://schemas.openxmlformats.org/officeDocument/2006/relationships/hyperlink" Target="../../nauchno-issledovatelskaya-deyatelnost" TargetMode="External"/><Relationship Id="rId116" Type="http://schemas.openxmlformats.org/officeDocument/2006/relationships/hyperlink" Target="../../e/321-grafik-provedeniya-tst-v-2015-godu" TargetMode="External"/><Relationship Id="rId117" Type="http://schemas.openxmlformats.org/officeDocument/2006/relationships/hyperlink" Target="../../e/320-postanovlenie-o-provedenii-tst-v-2015-godu" TargetMode="External"/><Relationship Id="rId118" Type="http://schemas.openxmlformats.org/officeDocument/2006/relationships/hyperlink" Target="../../e/323-prikaz-ob-organizatsii-tst-v-2015-godu" TargetMode="External"/><Relationship Id="rId119" Type="http://schemas.openxmlformats.org/officeDocument/2006/relationships/hyperlink" Target="../../tsentralizovannoe-testirovanie" TargetMode="External"/><Relationship Id="rId120" Type="http://schemas.openxmlformats.org/officeDocument/2006/relationships/hyperlink" Target="../../tsentralizovannoe-testirovanie" TargetMode="External"/><Relationship Id="rId121" Type="http://schemas.openxmlformats.org/officeDocument/2006/relationships/hyperlink" Target="../../e/258-sovetyi-roditelyam-ekzamenyi" TargetMode="External"/><Relationship Id="rId122" Type="http://schemas.openxmlformats.org/officeDocument/2006/relationships/hyperlink" Target="../../e/257-sovetyi-roditelyam-na-kazhdyiy-den" TargetMode="External"/><Relationship Id="rId123" Type="http://schemas.openxmlformats.org/officeDocument/2006/relationships/hyperlink" Target="../../e/256-rol-ottsa" TargetMode="External"/><Relationship Id="rId124" Type="http://schemas.openxmlformats.org/officeDocument/2006/relationships/hyperlink" Target="../../informatsiya-dlya-roditeley" TargetMode="External"/><Relationship Id="rId125" Type="http://schemas.openxmlformats.org/officeDocument/2006/relationships/hyperlink" Target="../../informatsiya-dlya-roditeley" TargetMode="External"/><Relationship Id="rId126" Type="http://schemas.openxmlformats.org/officeDocument/2006/relationships/hyperlink" Target="../../e/314-pamyatka-ekzamen-po-uchebnomu-predmetu-istor" TargetMode="External"/><Relationship Id="rId127" Type="http://schemas.openxmlformats.org/officeDocument/2006/relationships/hyperlink" Target="../../e/312-o-zavershenii-2014-2015-uchebnogo-goda" TargetMode="External"/><Relationship Id="rId128" Type="http://schemas.openxmlformats.org/officeDocument/2006/relationships/hyperlink" Target="../../e/264-rekomendatsii-uchaschimsya-po-podgotovke-k-ekzam" TargetMode="External"/><Relationship Id="rId129" Type="http://schemas.openxmlformats.org/officeDocument/2006/relationships/hyperlink" Target="../../informatsiya-dlya-uchaschihsya" TargetMode="External"/><Relationship Id="rId130" Type="http://schemas.openxmlformats.org/officeDocument/2006/relationships/hyperlink" Target="../../informatsiya-dlya-uchaschihsya" TargetMode="External"/><Relationship Id="rId131" Type="http://schemas.openxmlformats.org/officeDocument/2006/relationships/hyperlink" Target="../../e/308-o-vstupitelnyih-ispyitaniyah-pri-postuplenii" TargetMode="External"/><Relationship Id="rId132" Type="http://schemas.openxmlformats.org/officeDocument/2006/relationships/hyperlink" Target="../../e/309-perechen-pedagogicheskih-spetsialnostey" TargetMode="External"/><Relationship Id="rId133" Type="http://schemas.openxmlformats.org/officeDocument/2006/relationships/hyperlink" Target="../../e/310-pravila-priema-lits-dlya-polucheniya-vyisshego-ob" TargetMode="External"/><Relationship Id="rId134" Type="http://schemas.openxmlformats.org/officeDocument/2006/relationships/hyperlink" Target="../../vstupitelnaya-kampaniya-2015" TargetMode="External"/><Relationship Id="rId135" Type="http://schemas.openxmlformats.org/officeDocument/2006/relationships/hyperlink" Target="../../vstupitelnaya-kampaniya-2015" TargetMode="External"/><Relationship Id="rId136" Type="http://schemas.openxmlformats.org/officeDocument/2006/relationships/hyperlink" Target="../../vospitatelnaya-rabota/stop-spays" TargetMode="External"/><Relationship Id="rId137" Type="http://schemas.openxmlformats.org/officeDocument/2006/relationships/hyperlink" Target="../../vospitatelnaya-rabota/uchastkovyiy-inspektor" TargetMode="External"/><Relationship Id="rId138" Type="http://schemas.openxmlformats.org/officeDocument/2006/relationships/hyperlink" Target="../../vospitatelnaya-rabota" TargetMode="External"/><Relationship Id="rId139" Type="http://schemas.openxmlformats.org/officeDocument/2006/relationships/hyperlink" Target="../../sotsialno-pedagogicheskaya-i-psihologicheskaya-sluzhba/26" TargetMode="External"/><Relationship Id="rId140" Type="http://schemas.openxmlformats.org/officeDocument/2006/relationships/hyperlink" Target="../../sotsialno-pedagogicheskaya-i-psihologicheskaya-sluzhba/27" TargetMode="External"/><Relationship Id="rId141" Type="http://schemas.openxmlformats.org/officeDocument/2006/relationships/hyperlink" Target="../../sotsialno-pedagogicheskaya-i-psihologicheskaya-sluzhba/28" TargetMode="External"/><Relationship Id="rId142" Type="http://schemas.openxmlformats.org/officeDocument/2006/relationships/hyperlink" Target="../../sotsialno-pedagogicheskaya-i-psihologicheskaya-sluzhba" TargetMode="External"/><Relationship Id="rId143" Type="http://schemas.openxmlformats.org/officeDocument/2006/relationships/hyperlink" Target="../../proforientatsiya/katalog-uchrezhdeniy-vyisshego-obrazovaniya" TargetMode="External"/><Relationship Id="rId144" Type="http://schemas.openxmlformats.org/officeDocument/2006/relationships/hyperlink" Target="../../proforientatsiya/perechen-ptu-respubliki-belarus" TargetMode="External"/><Relationship Id="rId145" Type="http://schemas.openxmlformats.org/officeDocument/2006/relationships/hyperlink" Target="../../proforientatsiya/perechen-ssuzov-respubliki-belarus" TargetMode="External"/><Relationship Id="rId146" Type="http://schemas.openxmlformats.org/officeDocument/2006/relationships/hyperlink" Target="../../proforientatsiya" TargetMode="External"/><Relationship Id="rId147" Type="http://schemas.openxmlformats.org/officeDocument/2006/relationships/hyperlink" Target="../../e/70-pravila-polzovaniya-obschestvennyim-transport" TargetMode="External"/><Relationship Id="rId148" Type="http://schemas.openxmlformats.org/officeDocument/2006/relationships/hyperlink" Target="../../e/69-stan-zametney" TargetMode="External"/><Relationship Id="rId149" Type="http://schemas.openxmlformats.org/officeDocument/2006/relationships/hyperlink" Target="../../e/68-pravila-dorozhnogo-dvizheniya-dlya-detey" TargetMode="External"/><Relationship Id="rId150" Type="http://schemas.openxmlformats.org/officeDocument/2006/relationships/hyperlink" Target="../../azbuka-bezopasnosti" TargetMode="External"/><Relationship Id="rId151" Type="http://schemas.openxmlformats.org/officeDocument/2006/relationships/hyperlink" Target="../../azbuka-bezopasnosti" TargetMode="External"/><Relationship Id="rId152" Type="http://schemas.openxmlformats.org/officeDocument/2006/relationships/hyperlink" Target="../../gostevaya-kniga" TargetMode="External"/><Relationship Id="rId153" Type="http://schemas.openxmlformats.org/officeDocument/2006/relationships/image" Target="media/image8.jpeg"/><Relationship Id="rId154" Type="http://schemas.openxmlformats.org/officeDocument/2006/relationships/hyperlink" Target="../../e/291-ab-patsvyardzhenni-ganarovaga-naymennya-narodn" TargetMode="External"/><Relationship Id="rId155" Type="http://schemas.openxmlformats.org/officeDocument/2006/relationships/hyperlink" Target="../../teatralnaya-studiya" TargetMode="External"/><Relationship Id="rId156" Type="http://schemas.openxmlformats.org/officeDocument/2006/relationships/hyperlink" Target="../../platnyie-uslugi" TargetMode="External"/><Relationship Id="rId157" Type="http://schemas.openxmlformats.org/officeDocument/2006/relationships/image" Target="media/image5.png"/><Relationship Id="rId158" Type="http://schemas.openxmlformats.org/officeDocument/2006/relationships/hyperlink" Target="../../kontaktyi" TargetMode="External"/><Relationship Id="rId159" Type="http://schemas.openxmlformats.org/officeDocument/2006/relationships/hyperlink" Target="../../e/218-testyi-po-istorii-belarusi-11-klass" TargetMode="External"/><Relationship Id="rId160" Type="http://schemas.openxmlformats.org/officeDocument/2006/relationships/hyperlink" Target="../../e/221-test-po-russkomu-yazyiku-11-klass" TargetMode="External"/><Relationship Id="rId161" Type="http://schemas.openxmlformats.org/officeDocument/2006/relationships/hyperlink" Target="../../e/222-test-po-obschestvovedeniyu-11-klass" TargetMode="External"/><Relationship Id="rId162" Type="http://schemas.openxmlformats.org/officeDocument/2006/relationships/hyperlink" Target="../../onlayn-testirovanie" TargetMode="External"/><Relationship Id="rId163" Type="http://schemas.openxmlformats.org/officeDocument/2006/relationships/hyperlink" Target="../../onlayn-testirovanie" TargetMode="External"/><Relationship Id="rId164" Type="http://schemas.openxmlformats.org/officeDocument/2006/relationships/image" Target="media/image9.jpeg"/><Relationship Id="rId165" Type="http://schemas.openxmlformats.org/officeDocument/2006/relationships/hyperlink" Target="../../e/277-gordost-shkolyi" TargetMode="External"/><Relationship Id="rId166" Type="http://schemas.openxmlformats.org/officeDocument/2006/relationships/hyperlink" Target="../../e/274-diplomyi-nashe-nasledie" TargetMode="External"/><Relationship Id="rId167" Type="http://schemas.openxmlformats.org/officeDocument/2006/relationships/hyperlink" Target="../../e/275-diplomyi-pedagogov" TargetMode="External"/><Relationship Id="rId168" Type="http://schemas.openxmlformats.org/officeDocument/2006/relationships/hyperlink" Target="../../nasha-gordost" TargetMode="External"/><Relationship Id="rId169" Type="http://schemas.openxmlformats.org/officeDocument/2006/relationships/hyperlink" Target="../../nasha-gordost" TargetMode="External"/><Relationship Id="rId170" Type="http://schemas.openxmlformats.org/officeDocument/2006/relationships/image" Target="media/image10.jpeg"/><Relationship Id="rId171" Type="http://schemas.openxmlformats.org/officeDocument/2006/relationships/hyperlink" Target="../../e/290-diplomyi" TargetMode="External"/><Relationship Id="rId172" Type="http://schemas.openxmlformats.org/officeDocument/2006/relationships/hyperlink" Target="../../vokalnaya-studiya" TargetMode="External"/><Relationship Id="rId173" Type="http://schemas.openxmlformats.org/officeDocument/2006/relationships/hyperlink" Target="../../voprosyi-i-otvetyi" TargetMode="External"/><Relationship Id="rId174" Type="http://schemas.openxmlformats.org/officeDocument/2006/relationships/image" Target="media/image11.jpeg"/><Relationship Id="rId175" Type="http://schemas.openxmlformats.org/officeDocument/2006/relationships/hyperlink" Target="../../e/167-1-sentyabrya-2014-g" TargetMode="External"/><Relationship Id="rId176" Type="http://schemas.openxmlformats.org/officeDocument/2006/relationships/hyperlink" Target="../../e/265-fotokollazhi" TargetMode="External"/><Relationship Id="rId177" Type="http://schemas.openxmlformats.org/officeDocument/2006/relationships/hyperlink" Target="../../e/268-vneklassnaya-rabota" TargetMode="External"/><Relationship Id="rId178" Type="http://schemas.openxmlformats.org/officeDocument/2006/relationships/hyperlink" Target="../../fotogalereya" TargetMode="External"/><Relationship Id="rId179" Type="http://schemas.openxmlformats.org/officeDocument/2006/relationships/hyperlink" Target="../../fotogalereya" TargetMode="External"/><Relationship Id="rId180" Type="http://schemas.openxmlformats.org/officeDocument/2006/relationships/image" Target="media/image12.png"/><Relationship Id="rId181" Type="http://schemas.openxmlformats.org/officeDocument/2006/relationships/hyperlink" Target="http://www.school13-mozyr.guo.by/" TargetMode="External"/><Relationship Id="rId182" Type="http://schemas.openxmlformats.org/officeDocument/2006/relationships/hyperlink" Target="../../engine/button" TargetMode="External"/><Relationship Id="rId183" Type="http://schemas.openxmlformats.org/officeDocument/2006/relationships/image" Target="media/image13.png"/><Relationship Id="rId184" Type="http://schemas.openxmlformats.org/officeDocument/2006/relationships/hyperlink" Target="https://metrika.yandex.ru/stat/?id=12378931&amp;from=informer" TargetMode="External"/><Relationship Id="rId185" Type="http://schemas.openxmlformats.org/officeDocument/2006/relationships/image" Target="http://mc.yandex.ru/watch/12378931" TargetMode="External"/><Relationship Id="rId186" Type="http://schemas.openxmlformats.org/officeDocument/2006/relationships/hyperlink" Target="http://www.lepshy.by/" TargetMode="External"/><Relationship Id="rId187" Type="http://schemas.openxmlformats.org/officeDocument/2006/relationships/image" Target="media/image14.jpeg"/><Relationship Id="rId188" Type="http://schemas.openxmlformats.org/officeDocument/2006/relationships/hyperlink" Target="http://www.lepshy.by/" TargetMode="External"/><Relationship Id="rId189" Type="http://schemas.openxmlformats.org/officeDocument/2006/relationships/hyperlink" Target="http://www.lineactworld.com/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13-2</dc:creator>
  <dc:description/>
  <dc:language>en-US</dc:language>
  <cp:lastModifiedBy>13-2</cp:lastModifiedBy>
  <dcterms:modified xsi:type="dcterms:W3CDTF">2015-09-02T12:03:00Z</dcterms:modified>
  <cp:revision>1</cp:revision>
  <dc:subject/>
  <dc:title/>
</cp:coreProperties>
</file>