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ИЗНАКИ КОМПЬЮТЕРНОЙ ЗАВИСИМОСТИ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гда родители просят отвлечься от игры на компьютере, ребенок демонстрирует острый эмоциональный протест;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ок раздражается при вынужденном отвлечении;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ок не может спланировать окончание игры на компьютере;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ок постоянно просит деньги для обновления программного обеспечения компьютера и приобретение новых иг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ок забывает о домашних делах и приготовлении уро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ребенка сбивается режим дня, режим питания и сна, он перестает заботиться о собственном здоровье;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ы постоянно поддерживать себя в бодрствующем состоянии, ребенок начинает злоупотреблять кофе и другими энергетическими напитками;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ем пищи происходит без отрыва от игры на компьюте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щущение эмоционального подъема во время игры на компьте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граничение общения постоянным обсуждением компьютерной тематики с окружающи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терпение, предвкушение и продумывание заранее своего возвращения к компьютеру.</w:t>
      </w:r>
    </w:p>
    <w:p>
      <w:pPr>
        <w:pStyle w:val="Normal"/>
        <w:ind w:left="720" w:righ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явление подобных признаков может сопровождаться нарушениями в работе желудочно-кишечного тракта, болевыми ощущениями в области позвоночника, лопаток, запястий рук. Кроме того, регулярное раздражение глазных яблок (при игре дети практически не моргают) может способствовать появлению головных болей и проблем со зрением. Нередко развивается бессонница и нервное истощени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0:00Z</dcterms:created>
  <dc:creator>Admin</dc:creator>
  <dc:description/>
  <cp:keywords/>
  <dc:language>en-US</dc:language>
  <cp:lastModifiedBy>Admin</cp:lastModifiedBy>
  <dcterms:modified xsi:type="dcterms:W3CDTF">2017-06-29T05:51:00Z</dcterms:modified>
  <cp:revision>1</cp:revision>
  <dc:subject/>
  <dc:title/>
</cp:coreProperties>
</file>