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торожно, весна - сезон клещ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сной в тёплые дни в лесах и парках появляются клещи. Эти насекомые являются переносчиками опасных для человека заболеваний – энцефалита, боррелиоза (болезнь Лайма). Подцепить клещей можно не только в лесу, но и в городе – вблизи лесопарковой полосы, на пустырях. Вопреки распространенному мифу клещи не падают на голову с деревьев – они поджидают своих жертв в траве, на кустах. Сидя на травинке, веточке, он выжидает, когда потенциальная жертва окажется поблизости. Как только это происходит, паукообразное вцепляется в кожу или одежду и, перемещаясь по телу, выбирает себе место. Чаще он выбирает нежные участки кожи, например паховые складки, подмышечные впадины, шею, за уша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тобы не «словить» клеща»:</w:t>
      </w:r>
    </w:p>
    <w:p>
      <w:pPr>
        <w:pStyle w:val="Normal"/>
        <w:ind w:firstLine="708"/>
        <w:jc w:val="both"/>
        <w:rPr/>
      </w:pPr>
      <w:r>
        <w:rPr/>
        <w:t>Отправляясь в лес, следует обработать открытые участки тела репеллентом от клещей;</w:t>
      </w:r>
    </w:p>
    <w:p>
      <w:pPr>
        <w:pStyle w:val="Normal"/>
        <w:ind w:firstLine="708"/>
        <w:jc w:val="both"/>
        <w:rPr/>
      </w:pPr>
      <w:r>
        <w:rPr/>
        <w:t>Одежду выбирайте светлых тонов – на ней легче будет обнаружить опасных насекомых;</w:t>
      </w:r>
    </w:p>
    <w:p>
      <w:pPr>
        <w:pStyle w:val="Normal"/>
        <w:ind w:firstLine="708"/>
        <w:jc w:val="both"/>
        <w:rPr/>
      </w:pPr>
      <w:r>
        <w:rPr/>
        <w:t>Как правило, клещи наползают с растений на уровне голени, так как обычно сидят в траве или на ветках кустарников, поэтому брюки должны быть заправлены в носки, а  на ноги лучше надеть резиновые сапоги;</w:t>
      </w:r>
    </w:p>
    <w:p>
      <w:pPr>
        <w:pStyle w:val="Normal"/>
        <w:ind w:firstLine="708"/>
        <w:jc w:val="both"/>
        <w:rPr/>
      </w:pPr>
      <w:r>
        <w:rPr/>
        <w:t>Манжеты рукавов  должны прилегать к руке, а ворот рубашки иметь плотную застежку, под которую не может проползти клещ;</w:t>
      </w:r>
    </w:p>
    <w:p>
      <w:pPr>
        <w:pStyle w:val="Normal"/>
        <w:ind w:firstLine="708"/>
        <w:jc w:val="both"/>
        <w:rPr/>
      </w:pPr>
      <w:r>
        <w:rPr/>
        <w:t>Обязательно наденьте головной убор или одежду с капюшоном, заправив туда волосы;</w:t>
      </w:r>
    </w:p>
    <w:p>
      <w:pPr>
        <w:pStyle w:val="Normal"/>
        <w:ind w:firstLine="708"/>
        <w:jc w:val="both"/>
        <w:rPr/>
      </w:pPr>
      <w:r>
        <w:rPr/>
        <w:t xml:space="preserve">Как правило, укусы клещей безболезненны и поэтому, обнаружить клеща можно только после тщательного осмотр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клещ присосался к телу?</w:t>
      </w:r>
    </w:p>
    <w:p>
      <w:pPr>
        <w:pStyle w:val="Normal"/>
        <w:ind w:firstLine="708"/>
        <w:jc w:val="both"/>
        <w:rPr/>
      </w:pPr>
      <w:r>
        <w:rPr/>
        <w:t>Попробуйте извлечь его самостоятельно – захватите клеща пинцетом или обернутыми чистой марлей пальцами (или в резиновых перчатках) как можно ближе к ротовому аппарату, поверните тело клеща вокруг оси и вытащите его. Можно попробовать еще один способ – прочную нитку, как можно ближе к хоботку клеща завяжите в узел, клеща извлекайте, осторожно подтягивая его вверх. Резкие движения недопустимы.</w:t>
      </w:r>
    </w:p>
    <w:p>
      <w:pPr>
        <w:pStyle w:val="Normal"/>
        <w:ind w:firstLine="708"/>
        <w:jc w:val="both"/>
        <w:rPr/>
      </w:pPr>
      <w:r>
        <w:rPr/>
        <w:t>В случае отрыва туловища клеща от головки ее нужно удалить с помощью иголки или булавки. После извлечения клеща поместите его в стеклянную баночку и отнесите в центр гигиены и эпидемиологии.</w:t>
      </w:r>
    </w:p>
    <w:p>
      <w:pPr>
        <w:pStyle w:val="Normal"/>
        <w:ind w:firstLine="708"/>
        <w:jc w:val="both"/>
        <w:rPr/>
      </w:pPr>
      <w:r>
        <w:rPr/>
        <w:t>Место укуса следует обработать йодом, зеленкой, спиртом, водкой. В месте укуса образовывается припухлость, отмечается покраснение кожи, зуд, которые исчезают по истечении нескольких часов.  Но даже в том случае, если от клеща удалось благополучно избавиться, визит к врачу должен быть обязательны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животные</w:t>
      </w:r>
    </w:p>
    <w:p>
      <w:pPr>
        <w:pStyle w:val="Normal"/>
        <w:ind w:firstLine="708"/>
        <w:jc w:val="both"/>
        <w:rPr/>
      </w:pPr>
      <w:r>
        <w:rPr/>
        <w:t>Клещи опасны не только для человека, но и для его домашних животных. Особенно для собак. Если вы выгуливаете своего питомца в лесу, парке или в месте, где много травы, то после возвращения с прогулки обязательно просматривайте у него голову, область за ушами, шею, лапы и пах. Клещ может находиться несколько дней на теле животного, выбирая место с наиболее тонкой кожей. Если своевременно не проверить собаку, то клещ вполне может попасть и на ваше тело. Присосавшийся паразит извлекается точно так же, как и у человека, также существуют специальные «выкручиватели». Ранку, оставшуюся после вытаскивания клеща, следует обработать йодом или спиртом.</w:t>
      </w:r>
    </w:p>
    <w:p>
      <w:pPr>
        <w:pStyle w:val="Normal"/>
        <w:ind w:firstLine="708"/>
        <w:jc w:val="both"/>
        <w:rPr/>
      </w:pPr>
      <w:r>
        <w:rPr/>
        <w:t>Для защиты от клещей существует ряд средств (акарицидные препараты), которые наносятся на холку собаки, вдоль позвоночника, либо на всё тело животного и оказывают на клещей отпугивающие действие. Важно помнить, что не зависимо от того, где вы живете – в городе или сельской местности, следует регулярно обрабатывать вашего питомца и обязательно осматривать после прогулки всю поверхность тела, чтобы вовремя обнаружить клеща. К сожалению, клещ стал вполне городским жителем и встреча с ним может произойти и во дворе, и в парке, и в центре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2:00Z</dcterms:created>
  <dc:creator>komp</dc:creator>
  <dc:description/>
  <cp:keywords/>
  <dc:language>en-US</dc:language>
  <cp:lastModifiedBy>komp</cp:lastModifiedBy>
  <dcterms:modified xsi:type="dcterms:W3CDTF">2017-05-16T07:08:00Z</dcterms:modified>
  <cp:revision>1</cp:revision>
  <dc:subject/>
  <dc:title>Осторожно, весна - сезон клещей</dc:title>
</cp:coreProperties>
</file>