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ДМИНИСТРАТИВНЫХ ПРОЦЕДУР, ОСУЩЕСТВЛЯЕМЫХ УЧРЕЖДЕНИЕМ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be-BY"/>
        </w:rPr>
        <w:t xml:space="preserve"> БАРБАРОВСКАЯ БАЗОВАЯ</w:t>
      </w:r>
      <w:r>
        <w:rPr>
          <w:b/>
          <w:sz w:val="24"/>
          <w:szCs w:val="24"/>
        </w:rPr>
        <w:t xml:space="preserve"> ШКОЛА МОЗЫРСКОГО РАЙОН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заявительному принципу «ОДНО ОКНО» в соответствии с Указом Президента Республики Беларусь от 26.04.2010 года № 200,Указом Президента Республики Беларусь от  19.04.2012 года №197</w:t>
      </w:r>
    </w:p>
    <w:p>
      <w:pPr>
        <w:pStyle w:val="Normal"/>
        <w:tabs>
          <w:tab w:val="clear" w:pos="708"/>
          <w:tab w:val="left" w:pos="18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9"/>
        <w:gridCol w:w="3969"/>
        <w:gridCol w:w="2268"/>
        <w:gridCol w:w="2551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и наименование административной прцед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, должность ответственного лица,№ кабинета,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ы, запрашиваемые государственным органом и представляемые гражданином при обра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платы за выдачу справки или другого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ксимальный срок исполнения обращения и выдачи справки или другого докум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действия справок и иных документов, , выдаваемых граждана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уд и социальная защ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1.</w:t>
            </w:r>
            <w:r>
              <w:rPr>
                <w:sz w:val="24"/>
                <w:szCs w:val="24"/>
              </w:rPr>
              <w:t xml:space="preserve"> Выдача выписки (копии) из трудовой книж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севич Оксана Ярославовна, ответственная за делопроиз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>Выдача справки о месте работы, службы и занимаемой дол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севич Оксана Ярославовна, ответственная за делопроиз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 xml:space="preserve"> Выдача справки о периоде работы, служб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севич Оксана Ярославовна, ответственная за делопроиз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.5.Назначение пособия по беременности и род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емкович Валентина Николаевна, главный бухгалтер централизованной бухгалтерии отдела образования, спорта и туризма Мозырского райисполкома, г.Мозырь, пл.Ленина, 15, тел.32-11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листок нетрудоспособ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правка о размере заработной платы -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3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.6.Назначение пособия в связи с рождением ребё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емкович Валентина Николаевна, главный бухгалтер централизованной бухгалтерии отдела образования, спорта и туризма Мозырского райисполкома, г.Мозырь, пл.Ленина, 15, тел.32-11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явление</w:t>
              <w:br/>
              <w:t>паспорт или иной документ, удостоверяющий личность</w:t>
              <w:br/>
              <w:t>справка о рождении ребенка – в случае, если ребенок родился в Республике Беларусь</w:t>
              <w:br/>
              <w:t>свидетельство о рождении ребенка – в случае, если ребенок родился за пределами Республики Беларусь</w:t>
              <w:br/>
              <w:t>свидетельства о рождении, смерти детей, в том числе старше 18 лет (представляются на всех детей)</w:t>
              <w:br/>
              <w:t>копия решения суда об усыновлении (удочерении) (далее – усыновление) – для семей, усыновивших (удочеривших) (далее – усыновившие) детей</w:t>
              <w:br/>
              <w:t>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 – в случае необходимости определения места назначения пособия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t>свидетельство о заключении брака – в случае, если заявитель состоит в бра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2.8.Назначение пособия женщинам, ставшим на учет в государственных организациях здравоохранения до 12-недельного срока беремен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емкович Валентина Николаевна, главный бухгалтер централизованной бухгалтерии отдела образования, спорта и туризма Мозырского райисполкома, г.Мозырь, пл.Ленина, 15, тел.32-11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заключение врачебно-консультационной комисс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  <w:br/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.9. Назначения пособия по уходу за ребенком в возрасте до 3-х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емкович Валентина Николаевна, главный бухгалтер централизованной бухгалтерии отдела образования, спорта и туризма Мозырского райисполкома, г.Мозырь, пл.Ленина, 15, тел.32-11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явление</w:t>
              <w:br/>
              <w:t>паспорт или иной документ, удостоверяющий личност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  <w:br/>
              <w:t>копия решения суда об усыновлении – для семей, усыновивших дет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удостоверение инвалида либо заключение медико-реабилитационной экспертной комиссии – для ребенка-инвалида в возрасте до 3 лет</w:t>
              <w:br/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справка о периоде, за который выплачено пособие по беременности и родам</w:t>
              <w:br/>
              <w:t>выписки (копии) из трудовых книжек родителей (усыновителей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справка о том, что гражданин является обучающим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правка о выходе на работу, служ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</w:t>
              <w:br/>
              <w:t>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емкович Валентина Николаевна, главный бухгалтер централизованной бухгалтерии отдела образования, спорта и туризма Мозырского райисполкома, г.Мозырь, пл.Ленина, 15, тел.32-11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явление</w:t>
              <w:br/>
              <w:t>паспорт или иной документ, удостоверяющий личност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  <w:br/>
              <w:t>копия решения суда об усыновлении – для семей, усыновивших дет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удостоверение инвалида – для матери (мачехи), отца (отчима), усыновителя, опекуна (попечителя), являющихся инвалидами</w:t>
              <w:br/>
              <w:t>справка о призыве на срочную военную службу – для семей военнослужащих, проходящих срочную военную службу</w:t>
              <w:br/>
              <w:t>свидетельство о заключении брака 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копия решения суда об установлении отцовства – для семей военнослужащих, проходящих срочную военную служб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t xml:space="preserve">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 </w:t>
              <w:br/>
              <w:t>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емкович Валентина Николаевна, главный бухгалтер централизованной бухгалтерии отдела образования, спорта и туризма Мозырского райисполкома, г.Мозырь, пл.Ленина, 15, тел.32-11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емкович Валентина Николаевна, главный бухгалтер централизованной бухгалтерии отдела образования, спорта и туризма Мозырского райисполкома, г.Мозырь, пл.Ленина, 15, тел.32-11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.15 Назначение пособия по уходу за ребенком – инвалидом в возрасте  до 18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емкович Валентина Николаевна, главный бухгалтер централизованной бухгалтерии отдела образования, спорта и туризма Мозырского райисполкома, г.Мозырь, пл.Ленина, 15, тел.32-11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удостоверение ребенка-инвалида либо заключение медико-реабилитационной экспертной комиссии об установлении ребенку инвалидности</w:t>
              <w:br/>
              <w:br/>
              <w:t>свидетельство о рождении ребенка (для иностранных граждан и лиц без гражданства, которым предоставлен статус беженца в Республике Беларусь, – при наличии такого свидетельства)</w:t>
              <w:br/>
              <w:br/>
              <w:t>выписка (копия) из трудовой книжки заявителя или иных документов, подтверждающих его незанятость</w:t>
              <w:br/>
              <w:br/>
              <w:t>справка о нахождении в отпуске по уходу за ребенком до достижения им возраста 3 лет – для матери или отца ребенка-инвалида в возрасте до 18 лет, находящихся в отпуске по уходу за ребенком до достижения им возраста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рок установления ребенку инвалиднос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севич Оксана Ярославовна, ответственная за делопроизводств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емкович Валентина Николаевна, главный бухгалтер централизованной бухгалтерии отдела образования, спорта и туризма Мозырского райисполкома, г.Мозырь, пл.Ленина, 15, тел.32-11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4. Выдача справки о          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севич Оксана Ярославовна, ответственная за делопроиз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севич Оксана Ярославовна, ответственная за делопроиз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1</w:t>
            </w:r>
            <w:r>
              <w:rPr>
                <w:sz w:val="24"/>
                <w:szCs w:val="24"/>
              </w:rPr>
              <w:t xml:space="preserve"> Выдача дублика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1.1</w:t>
            </w:r>
            <w:r>
              <w:rPr>
                <w:sz w:val="24"/>
                <w:szCs w:val="24"/>
              </w:rPr>
              <w:t>.документа об образовании ,приложения к нему, документа об обучении свидетельства об общем базовом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ттестата об общем среднем образова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ун Оксана Ивановна, ответственная за организацию процесса обу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ун Оксана Ивановна, ответственная за организацию процесса обу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явление с указанием причин утраты документа или приведения в негод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шедший в негодность документ в случае, если документ пришел в негод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внесение пл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явление с указанием причин утраты документа или приведения в негод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шедший в негодность документ в случае, если документ пришел в негод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внесение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1 базовой величины –за дубликат свидетельства об общем базовом образовании, аттестата об общем базов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.2 базовой величины- за дубликат иного документа об образовании(для граждан Республики Белару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базовая величина-за дубликат иного документа об образовании(для иностранных  граждан и лиц без гражданств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дней со дня подачи зая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 дней со дня подачи заяв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еобходимости запроса документов и сведений от других государственных органов, иных организаций- 1 меся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4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4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3</w:t>
            </w:r>
            <w:r>
              <w:rPr>
                <w:sz w:val="24"/>
                <w:szCs w:val="24"/>
              </w:rPr>
              <w:t xml:space="preserve"> Выдача справки о том, что гражданин является обучающимся учреждения образования (с указанием иных необходимых сведений, которыми располагает учреждение образовани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севич Оксана Ярославовна, ответственная за делопроиз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 сентября либо с даты подачи заявления( в случае подачи заявления после 1 сентября по 31 августа- для обучающихся, получающих общее среднее специа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- для иных обучающихся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правки о нахождении в отпуске по  уходу за ребенком до достижения им возраста 3-х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правки о выходе на работу до истечения отпуска по уходу за ребенком в возрасте до 3-лет и прекращении выплаты пособ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решения об освобождении либо снижение платы за пользование учебниками и учебными пособиями учащимис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ление с указанием основания для освобождения   и другие докуме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е льго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 сентября до окончания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  <w:tab w:val="left" w:pos="17640" w:leader="none"/>
          <w:tab w:val="left" w:pos="18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3:00Z</dcterms:created>
  <dc:creator>VD</dc:creator>
  <dc:description/>
  <cp:keywords/>
  <dc:language>en-US</dc:language>
  <cp:lastModifiedBy>Admin</cp:lastModifiedBy>
  <cp:lastPrinted>2015-04-30T14:38:00Z</cp:lastPrinted>
  <dcterms:modified xsi:type="dcterms:W3CDTF">2022-10-07T11:44:00Z</dcterms:modified>
  <cp:revision>3</cp:revision>
  <dc:subject/>
  <dc:title>ПЕРЕЧЕНЬ АДМИНИСТРАТИВНЫХ ПРОЦЕДУР УЧРЕЖДЕНИЯ ОБРАЗОВАНИЯ  «РЕЧИЦКАЯ ГОСУДАРСТВЕННАЯ</dc:title>
</cp:coreProperties>
</file>